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ЛОНЕЦ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4"/>
          <w:u w:val="single"/>
        </w:rPr>
        <w:t xml:space="preserve">От  26  ноября  2024 г.   № 37                </w:t>
      </w:r>
    </w:p>
    <w:p>
      <w:pPr>
        <w:pStyle w:val="Normal"/>
        <w:spacing w:lineRule="auto" w:line="288"/>
        <w:rPr/>
      </w:pPr>
      <w:r>
        <w:rPr>
          <w:sz w:val="24"/>
        </w:rPr>
        <w:tab/>
      </w:r>
      <w:r>
        <w:rPr>
          <w:sz w:val="20"/>
          <w:szCs w:val="20"/>
        </w:rPr>
        <w:t>с. Солонцы</w:t>
      </w:r>
    </w:p>
    <w:p>
      <w:pPr>
        <w:pStyle w:val="Normal"/>
        <w:ind w:right="4535" w:hanging="0"/>
        <w:jc w:val="both"/>
        <w:rPr/>
      </w:pPr>
      <w:r>
        <w:rPr>
          <w:sz w:val="24"/>
        </w:rPr>
        <w:t>О проведении публичных слушаний по проекту решения Совета народных депутатов Солонецкого сельского поселения «О бюджете Солонецкого сельского поселения Воробьёвского муниципального района Воронежской области на 2025 год и плановый период 2026 и 2027 годов»</w:t>
      </w:r>
    </w:p>
    <w:p>
      <w:pPr>
        <w:pStyle w:val="Normal"/>
        <w:ind w:right="45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rFonts w:cs="Arial"/>
          <w:bCs/>
          <w:iCs/>
          <w:color w:val="000000"/>
          <w:sz w:val="24"/>
        </w:rPr>
        <w:t xml:space="preserve">В соответствии со статьёй 20 Устава </w:t>
      </w:r>
      <w:r>
        <w:rPr>
          <w:sz w:val="24"/>
        </w:rPr>
        <w:t>Солонецкого</w:t>
      </w:r>
      <w:r>
        <w:rPr>
          <w:rFonts w:cs="Arial"/>
          <w:bCs/>
          <w:iCs/>
          <w:color w:val="000000"/>
          <w:sz w:val="24"/>
        </w:rPr>
        <w:t xml:space="preserve"> сельского поселения Воробьёвского муниципального района Воронежской области, </w:t>
      </w:r>
      <w:r>
        <w:rPr>
          <w:sz w:val="24"/>
        </w:rPr>
        <w:t>Совет народных депутатов</w:t>
      </w:r>
      <w:r>
        <w:rPr>
          <w:b/>
          <w:sz w:val="24"/>
        </w:rPr>
        <w:t xml:space="preserve"> р е ш и 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 xml:space="preserve">1. Провести </w:t>
      </w:r>
      <w:r>
        <w:rPr>
          <w:color w:val="FF0000"/>
          <w:sz w:val="24"/>
        </w:rPr>
        <w:t xml:space="preserve"> </w:t>
      </w:r>
      <w:r>
        <w:rPr>
          <w:sz w:val="24"/>
        </w:rPr>
        <w:t>27 декабря 2024  года  в  14.0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часов публичные слушания по проекту решения Совета народных депутатов «О бюджете</w:t>
      </w:r>
      <w:r>
        <w:rPr>
          <w:sz w:val="24"/>
        </w:rPr>
        <w:t xml:space="preserve"> Солонецкого сельского поселения Воробьёвского муниципального района Воронежской области на 2025 год и плановый период 2026 и 2027 годов» </w:t>
      </w:r>
      <w:r>
        <w:rPr>
          <w:color w:val="000000"/>
          <w:sz w:val="24"/>
        </w:rPr>
        <w:t>в здании СДК с. Солонцы по адресу: Воронежская область, Воробьёвский район, село Солонцы, ул. Садовая, 41, согласно приложению.</w:t>
      </w:r>
    </w:p>
    <w:p>
      <w:pPr>
        <w:pStyle w:val="Normal"/>
        <w:spacing w:before="15" w:after="15"/>
        <w:ind w:left="15" w:right="15" w:firstLine="426"/>
        <w:jc w:val="both"/>
        <w:rPr/>
      </w:pPr>
      <w:r>
        <w:rPr>
          <w:color w:val="000000"/>
          <w:sz w:val="24"/>
        </w:rPr>
        <w:t>2</w:t>
      </w:r>
      <w:r>
        <w:rPr>
          <w:rFonts w:cs="Arial"/>
          <w:bCs/>
          <w:iCs/>
          <w:color w:val="000000"/>
          <w:sz w:val="24"/>
        </w:rPr>
        <w:t>.</w:t>
      </w:r>
      <w:r>
        <w:rPr/>
        <w:t xml:space="preserve"> Создать комиссию по подготовке и проведению публичных слушаний в составе:</w:t>
      </w:r>
    </w:p>
    <w:tbl>
      <w:tblPr>
        <w:tblW w:w="940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75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" w:after="15"/>
              <w:ind w:right="15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ломатина Галина Владимиро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" w:after="15"/>
              <w:ind w:right="15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Солонецкого сельского поселения</w:t>
            </w:r>
            <w:r>
              <w:rPr>
                <w:color w:val="000000"/>
                <w:sz w:val="24"/>
                <w:lang w:eastAsia="en-US"/>
              </w:rPr>
              <w:t>, председатель комисси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" w:after="15"/>
              <w:ind w:right="15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уваева Наталья Семено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" w:after="15"/>
              <w:ind w:right="15" w:hanging="0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Ведущий специалист администрации </w:t>
            </w:r>
            <w:r>
              <w:rPr>
                <w:sz w:val="24"/>
                <w:lang w:eastAsia="en-US"/>
              </w:rPr>
              <w:t>Солонецкого сельского поселения</w:t>
            </w:r>
            <w:r>
              <w:rPr>
                <w:color w:val="000000"/>
                <w:sz w:val="24"/>
                <w:lang w:eastAsia="en-US"/>
              </w:rPr>
              <w:t>, секретарь комисси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" w:after="15"/>
              <w:ind w:right="15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орошилов Иван Иванови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" w:after="15"/>
              <w:ind w:right="15" w:hanging="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депутат Совета народных депутатов</w:t>
            </w:r>
            <w:r>
              <w:rPr>
                <w:sz w:val="24"/>
                <w:lang w:eastAsia="en-US"/>
              </w:rPr>
              <w:t xml:space="preserve"> Солонецкого сельского поселения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88"/>
        <w:ind w:firstLine="426"/>
        <w:jc w:val="both"/>
        <w:rPr>
          <w:sz w:val="24"/>
        </w:rPr>
      </w:pPr>
      <w:r>
        <w:rPr>
          <w:sz w:val="24"/>
        </w:rPr>
        <w:t>4. Опубликовать  настоящее решение в муниципальном печатном средстве массовой информации «Вестник Солонецкого сельского посел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70"/>
        <w:gridCol w:w="3170"/>
      </w:tblGrid>
      <w:tr>
        <w:trPr>
          <w:trHeight w:val="1301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лонецкого сельского поселения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А. Подлесны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Солонецк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В. Саломатин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к решению Совета народных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депутатов Солонец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сельского поселения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ОНЕЦКОГО 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                          г.            №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с. Солонцы</w:t>
      </w:r>
    </w:p>
    <w:p>
      <w:pPr>
        <w:pStyle w:val="Normal"/>
        <w:ind w:right="4957" w:hanging="0"/>
        <w:jc w:val="both"/>
        <w:rPr/>
      </w:pPr>
      <w:r>
        <w:rPr>
          <w:sz w:val="24"/>
        </w:rPr>
        <w:t>О бюджете Солонецкого сельского поселения Воробьёвского муниципального района Воронежской области на 2025 год и плановый период 2026 и 2027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Рассмотрев проект бюджета Солонецкого сельского поселения на 2025  и плановый период 2026 и 2027 годов в соответствии со статьёй 14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основные характеристики бюджета Солонецкого сельского поселения (далее – бюджет поселения) на 2025 год:</w:t>
      </w:r>
    </w:p>
    <w:p>
      <w:pPr>
        <w:pStyle w:val="Normal"/>
        <w:jc w:val="both"/>
        <w:rPr/>
      </w:pPr>
      <w:r>
        <w:rPr>
          <w:sz w:val="24"/>
        </w:rPr>
        <w:t>1.1 Прогнозируемый общий объем доходов бюджета поселения на 2025 год в сумме 23 253,6827983 тыс. руб., в том числе безвозмездные поступления: дотации на выравнивание бюджетной обеспеченности (район) 3 064,0000 тыс. рублей,  дотации на выравнивание бюджетной обеспеченности (обл) 926,20000 тыс. рублей, иные межбюджетные трансферты за счет дорожного фонда 1 539,50400 тыс. рублей, субсидия на уличное освещение 360,1787983 тыс. руб., субвенция 407,60000  тыс. рублей, иные межбюджетные трансферты (дотация на поддержку мер по обеспечению сбалансированности бюджетов сельских поселений) 7 762,20000 тыс. руб.,</w:t>
      </w:r>
      <w:r>
        <w:rPr/>
        <w:t xml:space="preserve"> </w:t>
      </w:r>
      <w:r>
        <w:rPr>
          <w:sz w:val="24"/>
        </w:rPr>
        <w:t>иные межбюджетные трансферты из областного бюджета бюджетам муниципальных образований Воронежской области на содержание и обслуживание мест массового отдыха населения 1 000,00000 тыс. руб. согласно  приложению №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Общий объем расходов бюджета поселения в сумме 23 253,6827983 тыс. рублей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  Прогнозируемый дефицит  местного бюджета в сумме 0,0 тыс. рублей.</w:t>
      </w:r>
    </w:p>
    <w:p>
      <w:pPr>
        <w:pStyle w:val="Normal"/>
        <w:jc w:val="both"/>
        <w:rPr/>
      </w:pPr>
      <w:r>
        <w:rPr>
          <w:sz w:val="24"/>
        </w:rPr>
        <w:tab/>
        <w:t>2. Утвердить основные характеристики бюджета Солонецкого сельского поселения на 2026 и 2027 годы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1 Прогнозируемый общий объем доходов бюджета поселения на 2026 год в сумме 15 475,4827983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., в том числе безвозмездные поступления: дотации на выравнивание бюджетной обеспеченности (обл.) 811,00000 тыс. рублей, дотации на выравнивание бюджетной обеспеченности  (район.) 3 079,00000 тыс. рублей, иные межбюджетные трансферты за счет дорожного фонда 1 539,504000  тыс. рублей,  субсидия на уличное освещение 360,1787983  т. р., субвенция  428,400000 тыс. рублей, иные межбюджетные трансферты из областного бюджета бюджетам муниципальных образований Воронежской области на содержание и обслуживание мест массового отдыха населения 1 000,00000 тыс. руб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щий объем доходов бюджета поселения на 2027 год в сумме 15 638,0827983 тыс. руб., в том числе безвозмездные поступления: дотации на выравнивание бюджетной обеспеченности (обл.) 838,0000 тыс. рублей, дотации на выравнивание бюджетной обеспеченности  (район.) 3 152,00000 тыс. рублей, иные межбюджетные трансферты за счет дорожного фонда 1 539,50400 тыс. рублей, субсидия на уличное освещение 360,1787983 т. р., субвенция 443,90000 тыс. рублей, иные межбюджетные трансферты из областного бюджета бюджетам муниципальных образований Воронежской области на содержание и обслуживание мест массового отдыха населения 1 000,00000 тыс. руб. согласно  приложению № 2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Общий объем расходов бюджета поселения на 2026 год в сумме 15 475,4827983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ыс. рублей, из них условно утверждаемые расходы составляют 386,4770699 тыс. руб. и на 2027 год в сумме 15 638,0827983 тыс. рублей, </w:t>
        <w:tab/>
        <w:t>из них условно утверждаемые расходы составляют 781,0791399 тыс. руб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3 Прогнозируемый дефицит  областного бюджета на 2026 год в сумме 0,0 тыс. рублей, прогнозируемый дефицит областного бюджета на 2027 год в сумме 0,0 тыс. рублей.</w:t>
      </w:r>
    </w:p>
    <w:p>
      <w:pPr>
        <w:pStyle w:val="Normal"/>
        <w:jc w:val="both"/>
        <w:rPr/>
      </w:pPr>
      <w:r>
        <w:rPr>
          <w:sz w:val="24"/>
        </w:rPr>
        <w:t>2.4 Источники внутреннего финансирования дефицита местного бюджета на 2025 год и на плановый период 2026 и 2027 годов согласно приложению №15 к  настоящему решению.</w:t>
      </w:r>
    </w:p>
    <w:p>
      <w:pPr>
        <w:pStyle w:val="Normal"/>
        <w:jc w:val="both"/>
        <w:rPr/>
      </w:pPr>
      <w:r>
        <w:rPr>
          <w:sz w:val="24"/>
        </w:rPr>
        <w:t>2.5.Утвердить общий объем бюджетных ассигнований на исполнение публичных нормативных обязательств на 2025 год в сумме 105,10000 тыс. рублей, на 2026 год в сумме 110,000000 тыс. рублей и на 2027 год в сумме 115,50000 тыс. рублей согласно приложению № 16 к  настоящему решению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  Установить, что доходы бюджета поселения, поступающие в 2025-2027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Законами Воронежской области и правовыми актами Совета народных депутатов Солонецкого сельского поселения Воробьевского 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 Учесть в бюджете поселения на 2025-2027 годах поступления доходов по основным источникам в объеме согласно приложению № 1, № 2 к настоящему решению.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 Установить право за администрацией Солонецкого сельского поселения  распоряжением вносить изменения в перечень главных администраторов бюджетов, а также в состав закрепленных за ними  кодов классификации доходов бюджетов,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Установить, что в случаях, установленных законодательством Российской Федерации и субъекта Российской Федерации, органами государственной власти осуществляются начисления, учет и контроль за правильностью  исчисления, полнотой уплаты платежей по отдельным видам неналоговых доходов,  подлежащих зачислению в местный бюджет, включая пени и штрафы  по ним, а также осуществляют взыскания задолженности и принимают решения о возврате (зачете) указанных платежей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. Средства, полученные казенными учреждениями, находящимися в ведении органов местного самоуправления Солонецкого сельского поселения и финансируемыми за счет средств бюджета поселения (далее – местные учреждения) от предпринимательской и иной приносящей доход деятельности, после уплаты налогов и сборов и иных обязательных платежей в порядке, установленном законодательством Российской Федерации, поступают на единый счет доходов в Управление Федерального казначейства по Воронежской области и расходуются  местными учреждениями в соответствии со сметами доходов и расходов в пределах остатков средств на их лицевых счетах. Средства, полученные от приносящей доход деятельности не могут направляться муниципальными казенными  учреждениями на создание других организаций, покупку ценных бумаг, размещаться на депозиты в кредитных организациях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Доходы от сдачи в аренду имущества находящегося в собственности  администрации, после уплаты налогов и сборов и иных обязательных платежей в порядке, установленным законодательством Российской Федерации, подлежат  перечислению в местный бюджет.</w:t>
      </w:r>
    </w:p>
    <w:p>
      <w:pPr>
        <w:pStyle w:val="Normal"/>
        <w:jc w:val="both"/>
        <w:rPr/>
      </w:pPr>
      <w:r>
        <w:rPr>
          <w:sz w:val="24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. Утвердить в пределах общего объема расходов, установленного в п. 1.2.настоящего решения на 2025 год, распределение бюджетных ассигнований по разделам и подразделам, целевым статьям и видам расходов классификации расходов бюджета согласно приложению № 3 и плановый период 2026-2027 годов согласно приложения № 4 к настоящему решению.</w:t>
      </w:r>
    </w:p>
    <w:p>
      <w:pPr>
        <w:pStyle w:val="Normal"/>
        <w:jc w:val="both"/>
        <w:rPr/>
      </w:pPr>
      <w:r>
        <w:rPr>
          <w:sz w:val="24"/>
        </w:rPr>
        <w:tab/>
        <w:t>9. Утвердить ведомственную структуру расходов бюджета поселения на 2025 год согласно приложения № 5 и плановый период 2026-2027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>10. Утвердить перечень получателей средств бюджета поселения на 2025 год и плановый период 2026-2027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. Органы местного самоуправления Солонецкого сельского поселения не вправе принимать решения, приводящие к увеличению в 2025 году численности муниципальных служащих Солонецкого сельского поселения и работников муниципальных учреждений Солонецкого сельского поселения, за исключением установленных федеральным и региональным законодательством и нормативно-правовыми актами муниципального района случаев передачи отдельных государственных полномочий Российской Федерации, органов государственной власти Воронежской области и Воробьевского муниципального района органам местного самоуправления Солонецкого сельского поселения, осуществляемых за счет субвенций из областного и районного бюджетов.</w:t>
      </w:r>
    </w:p>
    <w:p>
      <w:pPr>
        <w:pStyle w:val="Normal"/>
        <w:jc w:val="both"/>
        <w:rPr/>
      </w:pPr>
      <w:r>
        <w:rPr>
          <w:sz w:val="24"/>
        </w:rPr>
        <w:tab/>
        <w:t>12. Установить, что заключение и оплата муниципальными бюджетными учреждениями и органами местного самоуправления сельского поселения договоров (муниципальных 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jc w:val="both"/>
        <w:rPr/>
      </w:pPr>
      <w:r>
        <w:rPr>
          <w:sz w:val="24"/>
        </w:rPr>
        <w:tab/>
        <w:t>13.Установить, что получатель средств местного бюджета при заключении договоров (муниципальных контрактов) на поставку товаров (работ, услуг) вправе предусматривать авансовые платежи в размере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ab/>
        <w:t>14. Решения и иные правовые акты органов местного самоуправления Солонецкого сельского поселения, влекущие дополнительные расходы за счет средств бюджета поселения на 2025 год и плановый период 2026-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и  плановый период 2026-2027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4"/>
        </w:rPr>
        <w:tab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плановый период 2026-2027 годов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15. </w:t>
      </w:r>
      <w:r>
        <w:rPr>
          <w:bCs/>
          <w:sz w:val="24"/>
        </w:rPr>
        <w:t xml:space="preserve">Установить верхний предел муниципального долга  </w:t>
      </w:r>
      <w:r>
        <w:rPr>
          <w:sz w:val="24"/>
        </w:rPr>
        <w:t>Солонецкого</w:t>
      </w:r>
      <w:r>
        <w:rPr>
          <w:bCs/>
          <w:sz w:val="24"/>
        </w:rPr>
        <w:t xml:space="preserve"> поселения на 01.01.2025 год в размере 0 рублей, на 01.01.2026 в размере 0 рублей, на 01.01.2027 г в размере 0 рублей,  в том числе по муниципальным гарантиям на 1.01.2025 г в размере  0 рублей; на 01.01.2026 год в размере 0 рублей,  на 01.01.2027 г в размере 0 рублей. (Приложение 12)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 xml:space="preserve">16.Установить, что остатки средств бюджета на счетах </w:t>
      </w:r>
      <w:r>
        <w:rPr>
          <w:sz w:val="24"/>
        </w:rPr>
        <w:t>Солонецкого</w:t>
      </w:r>
      <w:r>
        <w:rPr>
          <w:bCs/>
          <w:sz w:val="24"/>
        </w:rPr>
        <w:t xml:space="preserve"> сельского поселения по состоянию на 1 января 2025 года, образовавшиеся в связи с неполным использованием бюджетных ассигнований, по средствам,  поступившим в 2024 году  могут направляться в текущем финансовом году на покрытие временных  кассовых разрывов.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17.Утвердить 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5 - 2027годы (прил.10, 11)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sz w:val="24"/>
        </w:rPr>
        <w:t>18. Настоящее решение вступает в силу с 1 января 2025 год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9. Опубликовать настоящее решение в муниципальном печатном средстве массовой информации «Вестник Солонецкого сельского посе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70"/>
        <w:gridCol w:w="3170"/>
      </w:tblGrid>
      <w:tr>
        <w:trPr>
          <w:trHeight w:val="1301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онецкого сельского поселения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А. Подлес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олонец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. Саломат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риложение   №  1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от</w:t>
      </w:r>
      <w:r>
        <w:rPr>
          <w:sz w:val="20"/>
          <w:szCs w:val="20"/>
        </w:rPr>
        <w:t xml:space="preserve">                №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я доходов по основным источник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451"/>
        <w:gridCol w:w="1470"/>
      </w:tblGrid>
      <w:tr>
        <w:trPr>
          <w:trHeight w:val="4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0</w:t>
            </w:r>
          </w:p>
        </w:tc>
      </w:tr>
      <w:tr>
        <w:trPr>
          <w:trHeight w:val="2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00</w:t>
            </w:r>
          </w:p>
        </w:tc>
      </w:tr>
      <w:tr>
        <w:trPr>
          <w:trHeight w:val="30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 том числе: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6,000</w:t>
            </w:r>
          </w:p>
        </w:tc>
      </w:tr>
      <w:tr>
        <w:trPr>
          <w:trHeight w:val="2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376,000</w:t>
            </w:r>
          </w:p>
        </w:tc>
      </w:tr>
      <w:tr>
        <w:trPr>
          <w:trHeight w:val="2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,000</w:t>
            </w:r>
          </w:p>
        </w:tc>
      </w:tr>
      <w:tr>
        <w:trPr>
          <w:trHeight w:val="2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804020010000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101000001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251000001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</w:t>
            </w:r>
          </w:p>
        </w:tc>
      </w:tr>
      <w:tr>
        <w:trPr>
          <w:trHeight w:val="2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351000001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2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4060141000004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70505010000018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94,00000</w:t>
            </w:r>
          </w:p>
        </w:tc>
      </w:tr>
      <w:tr>
        <w:trPr>
          <w:trHeight w:val="2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200000000000000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 059,6827983</w:t>
            </w:r>
          </w:p>
        </w:tc>
      </w:tr>
      <w:tr>
        <w:trPr>
          <w:trHeight w:val="5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150011000001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редств областного бюджета  (ц 7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20000</w:t>
            </w:r>
          </w:p>
        </w:tc>
      </w:tr>
      <w:tr>
        <w:trPr>
          <w:trHeight w:val="6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160011000001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редств  районного бюджета  (ц 7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,0000</w:t>
            </w:r>
          </w:p>
        </w:tc>
      </w:tr>
      <w:tr>
        <w:trPr>
          <w:trHeight w:val="7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Дотация на поддержку мер по обеспечению сбалансированности бюджетов сельских посел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2,2000</w:t>
            </w:r>
          </w:p>
        </w:tc>
      </w:tr>
      <w:tr>
        <w:trPr>
          <w:trHeight w:val="7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351181000001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(фед. бюдж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00</w:t>
            </w:r>
          </w:p>
        </w:tc>
      </w:tr>
      <w:tr>
        <w:trPr>
          <w:trHeight w:val="58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787983</w:t>
            </w:r>
          </w:p>
        </w:tc>
      </w:tr>
      <w:tr>
        <w:trPr>
          <w:trHeight w:val="2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00141000001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дорож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20000</w:t>
            </w:r>
          </w:p>
        </w:tc>
      </w:tr>
      <w:tr>
        <w:trPr>
          <w:trHeight w:val="2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из областного бюджета бюджетам муниципальных образований Воронежской области на содержание и обслуживание мест  массового отдыха на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53,682798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№  2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u w:val="single"/>
        </w:rPr>
        <w:t>от</w:t>
      </w:r>
      <w:r>
        <w:rPr>
          <w:sz w:val="20"/>
          <w:szCs w:val="20"/>
        </w:rPr>
        <w:t xml:space="preserve">               г.  №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я доходов по основным источник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6-202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510"/>
        <w:gridCol w:w="1594"/>
        <w:gridCol w:w="1489"/>
      </w:tblGrid>
      <w:tr>
        <w:trPr>
          <w:trHeight w:val="49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.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00</w:t>
            </w:r>
          </w:p>
        </w:tc>
      </w:tr>
      <w:tr>
        <w:trPr>
          <w:trHeight w:val="30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0000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00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00100000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 том числе: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0000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943,0000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83,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3,0000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804020010000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11105025100000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00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105035100000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0</w:t>
            </w:r>
          </w:p>
        </w:tc>
      </w:tr>
      <w:tr>
        <w:trPr>
          <w:trHeight w:val="31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4060141000004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7050501000001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41,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88,0000</w:t>
            </w:r>
          </w:p>
        </w:tc>
      </w:tr>
      <w:tr>
        <w:trPr>
          <w:trHeight w:val="4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14200000000000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4,4827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50,0827983</w:t>
            </w:r>
          </w:p>
        </w:tc>
      </w:tr>
      <w:tr>
        <w:trPr>
          <w:trHeight w:val="78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15001100000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000</w:t>
            </w:r>
          </w:p>
        </w:tc>
      </w:tr>
      <w:tr>
        <w:trPr>
          <w:trHeight w:val="7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20216001100000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 район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,0000</w:t>
            </w:r>
          </w:p>
        </w:tc>
      </w:tr>
      <w:tr>
        <w:trPr>
          <w:trHeight w:val="2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35118100000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(фед. бюджет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00</w:t>
            </w:r>
          </w:p>
        </w:tc>
      </w:tr>
      <w:tr>
        <w:trPr>
          <w:trHeight w:val="2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0014100000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дорожного фон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50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50400</w:t>
            </w:r>
          </w:p>
        </w:tc>
      </w:tr>
      <w:tr>
        <w:trPr>
          <w:trHeight w:val="2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9999100000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областного бюджета бюджетам муниципальных образований Воронежской области на содержание и обслуживание мест  массового отдыха насел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20249999100000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личное освещ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787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787983</w:t>
            </w:r>
          </w:p>
        </w:tc>
      </w:tr>
      <w:tr>
        <w:trPr>
          <w:trHeight w:val="2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75,4827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38,082798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</w:t>
      </w:r>
      <w:r>
        <w:rPr>
          <w:sz w:val="20"/>
          <w:szCs w:val="20"/>
        </w:rPr>
        <w:t xml:space="preserve">                    г. №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ных ассигнований по разделам и подразделам, целевым статьям (муниципальным программам Солонецкого сельского поселения) и группам видов расходов классификации расходов местного бюджета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25 </w:t>
      </w:r>
      <w:r>
        <w:rPr>
          <w:sz w:val="20"/>
          <w:szCs w:val="20"/>
        </w:rPr>
        <w:t>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7"/>
        <w:gridCol w:w="571"/>
        <w:gridCol w:w="1605"/>
        <w:gridCol w:w="817"/>
        <w:gridCol w:w="1516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53,682798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 342,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5,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ё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ёвского муниципального района Воронежской области» (возмещение расходов на санаторно-курортное лечение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66,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4,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8,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6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3,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1,507596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507596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1,328798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821201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781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172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72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5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/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5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11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Проведение картографических</w:t>
            </w:r>
            <w:r>
              <w:rPr>
                <w:sz w:val="24"/>
              </w:rPr>
              <w:t xml:space="preserve"> и </w:t>
            </w:r>
            <w:r>
              <w:rPr>
                <w:sz w:val="20"/>
                <w:szCs w:val="20"/>
              </w:rPr>
              <w:t>землеустроительных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работ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11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развитие субъектов малого и среднего предпринимательства на территории поселе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017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017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017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,721201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» </w:t>
            </w:r>
            <w:r>
              <w:rPr>
                <w:sz w:val="20"/>
                <w:szCs w:val="20"/>
              </w:rPr>
              <w:t>(содержание здания СДК в п.ц.у. с-за Воробьевский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4                                                                       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  г. №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 и подразделам, целевым статьям (муниципальным программам Солонецкого сельского поселения) и группам видов расходов классификации расходов местного бюджета на 2026-2027 годов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2"/>
        <w:gridCol w:w="567"/>
        <w:gridCol w:w="1276"/>
        <w:gridCol w:w="567"/>
        <w:gridCol w:w="1559"/>
        <w:gridCol w:w="159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89,00572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57,00365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7,809316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1,7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00</w:t>
            </w:r>
            <w:r>
              <w:rPr>
                <w:b/>
                <w:sz w:val="20"/>
                <w:szCs w:val="20"/>
                <w:lang w:val="en-US"/>
              </w:rPr>
              <w:t>802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,85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8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евского муниципального района Воронежской области» (возмещение расходов на санаторно-курортное лечение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2,94991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5,2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,022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3,92771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5065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7,94333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0,5065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7,94333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5,7645401</w:t>
            </w:r>
          </w:p>
        </w:tc>
      </w:tr>
      <w:tr>
        <w:trPr>
          <w:trHeight w:val="21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9833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82120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78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78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7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75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91,13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59,4563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 691,13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 259,4563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91,13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 259,4563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витие культурно - массовой деятельности</w:t>
            </w:r>
            <w:r>
              <w:rPr>
                <w:sz w:val="18"/>
                <w:szCs w:val="18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18"/>
                <w:szCs w:val="18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5,52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витие культурно - массовой деятельности</w:t>
            </w:r>
            <w:r>
              <w:rPr>
                <w:sz w:val="18"/>
                <w:szCs w:val="18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18"/>
                <w:szCs w:val="18"/>
              </w:rPr>
              <w:t>«Сохранение и развитие культуры»</w:t>
            </w:r>
            <w:r>
              <w:rPr>
                <w:sz w:val="18"/>
                <w:szCs w:val="18"/>
              </w:rPr>
              <w:t>(Закупка товаров, работ и услуг для мун.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витие культурно - массовой деятельности</w:t>
            </w:r>
            <w:r>
              <w:rPr>
                <w:sz w:val="18"/>
                <w:szCs w:val="18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18"/>
                <w:szCs w:val="18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18"/>
                <w:szCs w:val="18"/>
              </w:rPr>
              <w:t>(Иные бюджетные ассигнова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  г. №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Ведомственная структура расходов бюджета Солоне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Воробьевского муниципального района на 2025</w:t>
      </w:r>
      <w:r>
        <w:rPr/>
        <w:t xml:space="preserve"> год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756"/>
        <w:gridCol w:w="481"/>
        <w:gridCol w:w="536"/>
        <w:gridCol w:w="1450"/>
        <w:gridCol w:w="590"/>
        <w:gridCol w:w="1522"/>
      </w:tblGrid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расп. ср-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53,6827983</w:t>
            </w:r>
          </w:p>
        </w:tc>
      </w:tr>
      <w:tr>
        <w:trPr>
          <w:trHeight w:val="433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 342,6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,8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44,3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возмещение расходов на санаторно-курортное леч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66,8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4,6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8,2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2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2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2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1,507596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507596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1,3287983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821201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7813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5,75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развитие субъектов малого и среднего предпринимательства на территории посе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01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01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01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7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,721201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Развитие культурно - массовой деятельности " муниципальной программы Солонецкого сельского поселения «Сохранение и развитие культуры» (Закупка товаров, работ и услуг для мун. нужд) (содержание здания СДК в п.ц.у. с-за Воробьевск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5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№ 6                                                                        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  г. №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Ведомственная структура расходов бюджета Солонецкого сельского поселения Воробьевского муниципального района на 2026-2027 годы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0654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43"/>
        <w:gridCol w:w="623"/>
        <w:gridCol w:w="617"/>
        <w:gridCol w:w="1483"/>
        <w:gridCol w:w="685"/>
        <w:gridCol w:w="1516"/>
        <w:gridCol w:w="1516"/>
      </w:tblGrid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расп. ср-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89,00572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57,0036584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7,8093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1,75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85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83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2,9499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5,25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,02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277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53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4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2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2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5065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7,9433384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0,5065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7,9433384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5,7645401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983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8212017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78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7813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Чистая вод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7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754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539,5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485,52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45632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5,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0</w:t>
            </w:r>
          </w:p>
        </w:tc>
      </w:tr>
      <w:tr>
        <w:trPr>
          <w:trHeight w:val="22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    г. №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ей средств местного бюджета на 2025 год и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38"/>
        <w:gridCol w:w="5611"/>
      </w:tblGrid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онецкого сельского посе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 сельского поселения</w:t>
      </w:r>
    </w:p>
    <w:p>
      <w:pPr>
        <w:pStyle w:val="ConsNonformat"/>
        <w:widowControl/>
        <w:ind w:right="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  г. №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5-2027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19"/>
        <w:gridCol w:w="1559"/>
        <w:gridCol w:w="1276"/>
        <w:gridCol w:w="195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 сельского поселения</w:t>
      </w:r>
    </w:p>
    <w:p>
      <w:pPr>
        <w:pStyle w:val="ConsNonformat"/>
        <w:widowControl/>
        <w:ind w:right="0" w:hanging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г. №                                                        </w:t>
      </w:r>
    </w:p>
    <w:p>
      <w:pPr>
        <w:pStyle w:val="Normal"/>
        <w:ind w:left="56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670" w:hanging="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на 202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рограмма муниципальных гарантий на текущий финансовый год не предусмотр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Приложение №10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ConsNonformat"/>
        <w:widowControl/>
        <w:tabs>
          <w:tab w:val="clear" w:pos="708"/>
          <w:tab w:val="center" w:pos="7426" w:leader="none"/>
          <w:tab w:val="left" w:pos="12308" w:leader="none"/>
        </w:tabs>
        <w:ind w:righ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     г. №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5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616"/>
        <w:gridCol w:w="774"/>
        <w:gridCol w:w="1616"/>
        <w:gridCol w:w="774"/>
        <w:gridCol w:w="2207"/>
      </w:tblGrid>
      <w:tr>
        <w:trPr>
          <w:tblHeader w:val="true"/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253,6827983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Муниципальная  программа </w:t>
            </w:r>
            <w:r>
              <w:rPr>
                <w:b/>
                <w:sz w:val="20"/>
                <w:szCs w:val="20"/>
              </w:rPr>
              <w:t>"Муниципальное управление Солонецкого сельского поселения Воробье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 750,2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дпрограмма " Управление муниципальными финанса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Солонецком сельском посел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 Управление муниципальными финансами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6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</w:t>
            </w:r>
            <w:bookmarkStart w:id="0" w:name="_GoBack"/>
            <w:bookmarkEnd w:id="0"/>
            <w:r>
              <w:rPr>
                <w:sz w:val="20"/>
                <w:szCs w:val="20"/>
              </w:rPr>
              <w:t>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 342,6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475,8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3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возмещение расходов на санаторно-курортное лече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66,8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4,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работ и услуг для государственных (муниципальных) нужд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8,200</w:t>
            </w:r>
          </w:p>
        </w:tc>
      </w:tr>
      <w:tr>
        <w:trPr>
          <w:trHeight w:val="93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униципальная программа </w:t>
            </w:r>
            <w:r>
              <w:rPr>
                <w:b/>
                <w:sz w:val="20"/>
                <w:szCs w:val="20"/>
              </w:rPr>
              <w:t>«Социальное развитие Солонецкого сельского поселения Воробьевского муниципального района Вороне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06,057596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2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программа «Организация благоустройства в границах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1,3287983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1,3287983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Реализация мероприятий по санитарно-эпидемиологическому благополучию на территории Солонецкого сельского поселен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Подпрограмма «Развитие национальной экономик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(оплата общественных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6,25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развитие субъектов малого и среднего предпринимательства на территории посел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ртографических и землеустроитель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дпрограмма «Социальная политика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Подпрограмма «Уличное освещени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1787983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8212017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7813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Муниципальная программа «Комплексное развитие систем коммунальной инфраструктуры Солонецкого сельского поселения Воробьевского муниципального района Воронежской области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униципальная программа «Сохранение и развитие культуры  Солонецкого сельского поселения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017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017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7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,7212017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 xml:space="preserve"> (содержание здания СДК в п.ц.у. с-за Воробьевск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0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униципальная программа "Дорожное хозяйство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ый фонд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Чистая вода Воронежской                                                       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Чистая вода Воронежской                                                       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развитие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1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</w:rPr>
        <w:t xml:space="preserve">                г. №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6 - 2027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616"/>
        <w:gridCol w:w="774"/>
        <w:gridCol w:w="1616"/>
        <w:gridCol w:w="1800"/>
        <w:gridCol w:w="2215"/>
        <w:gridCol w:w="2121"/>
      </w:tblGrid>
      <w:tr>
        <w:trPr>
          <w:tblHeader w:val="true"/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89,00572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57,003658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Муниципальная  программа </w:t>
            </w:r>
            <w:r>
              <w:rPr>
                <w:b/>
                <w:sz w:val="20"/>
                <w:szCs w:val="20"/>
              </w:rPr>
              <w:t>"Муниципальное управление Солонецкого сельского поселения Воробье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2,6091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32,1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дпрограмма " Управление муниципальными финанса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Солонецком сельском посел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 Управление муниципальными финансами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4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82,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7,8093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1,7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,85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 124,85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2,9499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5,2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,02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2771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5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униципальная программа </w:t>
            </w:r>
            <w:r>
              <w:rPr>
                <w:b/>
                <w:sz w:val="20"/>
                <w:szCs w:val="20"/>
              </w:rPr>
              <w:t>«Социальное развитие Солонецкого сельского поселения Воробьевского муниципального района Вороне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0,756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45,893338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программа «Организация благоустройства в границах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9,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5,764540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5,764540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Реализация мероприятий по санитарно-эпидемиологическому благополучию на территории Солонецкого сельского поселен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анитарно-эпидемиологическому благополучию на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Подпрограмма «Развитие национальной экономик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(оплата общественных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 Проведение картографических и землеустроитель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дпрограмма «Социальная политика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Подпрограмма «Уличное освещени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006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178798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983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821201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78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781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Муниципальная программа «Комплексное развитие систем коммунальной инфраструктуры Солонецкого сельского поселения Воробьевского муниципального района Воронежской области на период 2016-2029годы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 на период 2016-2029годы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униципальная программа «Сохранение и развитие культуры  Солонецкого сельского поселения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5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4563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5,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 Муниципальная программа "Дорожное хозяйство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39,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ый фонд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Чистая вода Воронежской                                                       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Чистая вода Воронежской                                                       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униципальная программа развитие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</w:t>
      </w:r>
      <w:r>
        <w:rPr>
          <w:b/>
          <w:sz w:val="20"/>
          <w:szCs w:val="20"/>
        </w:rPr>
        <w:t xml:space="preserve">риложение №1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Солонецкого сельского поселения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</w:t>
      </w:r>
      <w:r>
        <w:rPr>
          <w:sz w:val="20"/>
          <w:szCs w:val="20"/>
        </w:rPr>
        <w:t xml:space="preserve">                       г. №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000000"/>
          <w:spacing w:val="-1"/>
          <w:sz w:val="24"/>
        </w:rPr>
      </w:pPr>
      <w:r>
        <w:rPr>
          <w:rFonts w:eastAsia="Times New Roman"/>
          <w:b/>
          <w:color w:val="000000"/>
          <w:spacing w:val="-1"/>
          <w:sz w:val="24"/>
        </w:rPr>
        <w:t>Сведения о верхнем пределе муниципального долга</w:t>
      </w:r>
    </w:p>
    <w:p>
      <w:pPr>
        <w:pStyle w:val="Style20"/>
        <w:jc w:val="center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  <w:t>Администрации Солонецкого сельского поселения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pacing w:val="-1"/>
          <w:sz w:val="24"/>
        </w:rPr>
        <w:t>на 2025 год и плановый период 2026-2027 год</w:t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Муниципальный дол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Сумма рублей</w:t>
            </w:r>
          </w:p>
        </w:tc>
      </w:tr>
      <w:tr>
        <w:trPr>
          <w:trHeight w:val="9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на 01.01.2025 г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в т. ч по муницип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на 01.01.2026 г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в т. ч по муницип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на 01.01.2027 г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в т. ч по муницип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>Приложение №13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родных депутатов </w:t>
      </w:r>
      <w:r>
        <w:rPr>
          <w:rFonts w:eastAsia="Times New Roman"/>
          <w:bCs/>
          <w:iCs/>
          <w:sz w:val="20"/>
          <w:szCs w:val="20"/>
        </w:rPr>
        <w:t xml:space="preserve"> Солонецкого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сельского поселения  </w:t>
      </w:r>
      <w:r>
        <w:rPr>
          <w:sz w:val="20"/>
          <w:szCs w:val="20"/>
          <w:u w:val="single"/>
        </w:rPr>
        <w:t>от</w:t>
      </w:r>
      <w:r>
        <w:rPr>
          <w:sz w:val="20"/>
          <w:szCs w:val="20"/>
        </w:rPr>
        <w:t xml:space="preserve">                     г. №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0"/>
          <w:szCs w:val="20"/>
        </w:rPr>
        <w:t>Источники финансирования дефицита бюджета Солонецкого сельского поселения Воробьевского муниципального района на 2025 год и плановый период 2026-2027 годы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0"/>
          <w:szCs w:val="20"/>
        </w:rPr>
        <w:t>(тыс. руб.)</w:t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2"/>
        <w:gridCol w:w="3748"/>
        <w:gridCol w:w="1490"/>
        <w:gridCol w:w="1486"/>
        <w:gridCol w:w="1560"/>
      </w:tblGrid>
      <w:tr>
        <w:trPr>
          <w:trHeight w:val="5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4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Источники финансирования дефицитов бюджетов всег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Бюджетные кредиты бюджетам поселений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300001000007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300001000008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23 253,682798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5 475,48279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5 638,0827983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 253,68279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475,48279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638,0827983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риложение № 14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родных депутатов </w:t>
      </w:r>
      <w:r>
        <w:rPr>
          <w:rFonts w:eastAsia="Times New Roman"/>
          <w:bCs/>
          <w:iCs/>
          <w:color w:val="000000"/>
          <w:sz w:val="20"/>
          <w:szCs w:val="20"/>
        </w:rPr>
        <w:t>Солонецкого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сельского поселения  </w:t>
      </w:r>
      <w:r>
        <w:rPr>
          <w:sz w:val="20"/>
          <w:szCs w:val="20"/>
          <w:u w:val="single"/>
        </w:rPr>
        <w:t>от</w:t>
      </w:r>
      <w:r>
        <w:rPr>
          <w:sz w:val="20"/>
          <w:szCs w:val="20"/>
        </w:rPr>
        <w:t xml:space="preserve">                      г. №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Общий объем бюджетных ассигнований, направляемых на исполнение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публичных нормативных обязательств </w:t>
      </w:r>
      <w:r>
        <w:rPr>
          <w:rFonts w:eastAsia="Times New Roman"/>
          <w:b/>
          <w:color w:val="000000"/>
          <w:sz w:val="20"/>
          <w:szCs w:val="20"/>
        </w:rPr>
        <w:t>на 2025 год и плановый период 2026-2027 годы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/>
      </w:pPr>
      <w:r>
        <w:rPr/>
        <w:t>тыс. руб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134"/>
        <w:gridCol w:w="1129"/>
        <w:gridCol w:w="1129"/>
      </w:tblGrid>
      <w:tr>
        <w:trPr>
          <w:trHeight w:val="51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76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убличные нормативные обязательства за счет средств местного бюджета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 муниципальных служащих и лиц, замещавших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sz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7:00Z</dcterms:created>
  <dc:creator>solon.vorob</dc:creator>
  <dc:description/>
  <cp:keywords/>
  <dc:language>en-US</dc:language>
  <cp:lastModifiedBy>XE</cp:lastModifiedBy>
  <cp:lastPrinted>2024-12-11T15:35:00Z</cp:lastPrinted>
  <dcterms:modified xsi:type="dcterms:W3CDTF">2024-12-11T12:35:00Z</dcterms:modified>
  <cp:revision>3</cp:revision>
  <dc:subject/>
  <dc:title>Приложение</dc:title>
</cp:coreProperties>
</file>