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ОН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БЬЁ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14 мая  2024 г.  № 20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с. Солонцы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sz w:val="28"/>
            <w:szCs w:val="28"/>
          </w:rPr>
          <w:t>и возврата сумм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инициативных платежей, подлежащих возврату лицам (в том числе организациям), осуществившим их перечисление в бюджет </w:t>
        </w:r>
        <w:r>
          <w:rPr>
            <w:rStyle w:val="InternetLink"/>
            <w:bCs/>
            <w:color w:val="000000"/>
            <w:sz w:val="28"/>
            <w:szCs w:val="28"/>
          </w:rPr>
          <w:t>Солонецкого</w:t>
        </w:r>
      </w:hyperlink>
      <w:r>
        <w:rPr>
          <w:sz w:val="28"/>
          <w:szCs w:val="28"/>
        </w:rPr>
        <w:t xml:space="preserve"> сельского поселения Воробьё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rFonts w:eastAsia="Calibri"/>
          <w:sz w:val="28"/>
          <w:szCs w:val="28"/>
        </w:rPr>
        <w:t xml:space="preserve">Солонецкого сельского поселения Воробьёвского муниципального района, Воронежской области, Совет народных депутатов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/>
          <w:sz w:val="28"/>
          <w:szCs w:val="28"/>
        </w:rPr>
        <w:t>Солонецкого сельского поселения Воробьёвского муниципального района, Воронежской област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решение в муниципальном печатном средстве массовой информации «Вестник Солонецкого сельского поселения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1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Совета народных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лонецкого сельского поселения                                 В.А. Подлесных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Солонецкого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                                                          Г.В.Саломат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ен решени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лонец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оробьё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я 2024 г.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Солонец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Солонецкого сельского поселения Воробьёв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Солонецкого сельского поселения Воробьёвского муниципального района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,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Солонецкого сельского поселения Воробьёвского муниципального района,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0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rFonts w:eastAsia="Calibri"/>
          <w:sz w:val="28"/>
          <w:szCs w:val="28"/>
        </w:rPr>
        <w:t>Солонецкого сельского поселения Воробьёвского муниципального района, Воронежской области</w:t>
      </w:r>
      <w:r>
        <w:rPr>
          <w:sz w:val="28"/>
          <w:szCs w:val="28"/>
        </w:rPr>
        <w:t xml:space="preserve">, не подлежат возмещению за счет средств бюджета </w:t>
      </w:r>
      <w:r>
        <w:rPr>
          <w:rFonts w:eastAsia="Calibri"/>
          <w:sz w:val="28"/>
          <w:szCs w:val="28"/>
        </w:rPr>
        <w:t>Солонецкого сельского поселения Воробьёвского муниципального района,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p56"/>
      <w:bookmarkEnd w:id="1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rFonts w:eastAsia="Calibri"/>
          <w:sz w:val="28"/>
          <w:szCs w:val="28"/>
        </w:rPr>
        <w:t xml:space="preserve">Солонецкого сельского поселения Воробьёвского муниципального района, Воронежской области, 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rFonts w:eastAsia="Calibri"/>
          <w:sz w:val="28"/>
          <w:szCs w:val="28"/>
        </w:rPr>
        <w:t xml:space="preserve">Солонецкого сельского поселения Воробьёвского муниципального района </w:t>
      </w:r>
      <w:r>
        <w:rPr>
          <w:sz w:val="28"/>
          <w:szCs w:val="28"/>
        </w:rPr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инициативных платежей, подле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</w:t>
      </w:r>
      <w:r>
        <w:rPr/>
        <w:t>возврату лицам (в том числе организациям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</w:t>
      </w:r>
      <w:r>
        <w:rPr/>
        <w:t>осуществившим их перечисление в бюдж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</w:rPr>
      </w:pPr>
      <w:r>
        <w:rPr/>
        <w:t xml:space="preserve"> </w:t>
      </w:r>
      <w:r>
        <w:rPr>
          <w:bCs/>
        </w:rPr>
        <w:t xml:space="preserve">Солонецкого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Воробьё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Солонецкого сельского поселения Воробьёвского муниципального района, Воронежской области, на реализацию инициативного  проекта, утвержденным решением Совета народных депутатов Солонецкого сельского поселения Воробьёвского муниципального района, Воронежской области, от _________ № ______, администратор доходов бюджета Солонецкого сельского поселения Воробьёвского муниципального района,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инициативных платежей, подле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</w:t>
      </w:r>
      <w:r>
        <w:rPr/>
        <w:t>возврату лицам (в том числе организациям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</w:t>
      </w:r>
      <w:r>
        <w:rPr/>
        <w:t>осуществившим их перечисление в бюдж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</w:rPr>
      </w:pPr>
      <w:r>
        <w:rPr/>
        <w:t xml:space="preserve"> </w:t>
      </w:r>
      <w:r>
        <w:rPr>
          <w:bCs/>
        </w:rPr>
        <w:t xml:space="preserve">Солонецкого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Воробьё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Солонецкого сельского поселения Воробьёвского муниципального района, Воронежской области,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инициативных платежей, подле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</w:t>
      </w:r>
      <w:r>
        <w:rPr/>
        <w:t>возврату лицам (в том числе организациям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</w:t>
      </w:r>
      <w:r>
        <w:rPr/>
        <w:t>осуществившим их перечисление в бюдж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</w:rPr>
      </w:pPr>
      <w:r>
        <w:rPr/>
        <w:t xml:space="preserve"> </w:t>
      </w:r>
      <w:r>
        <w:rPr>
          <w:bCs/>
        </w:rPr>
        <w:t xml:space="preserve">Солонецкого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Воробьё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/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7:00Z</dcterms:created>
  <dc:creator>User</dc:creator>
  <dc:description/>
  <cp:keywords/>
  <dc:language>en-US</dc:language>
  <cp:lastModifiedBy>XE</cp:lastModifiedBy>
  <cp:lastPrinted>2024-05-22T14:35:00Z</cp:lastPrinted>
  <dcterms:modified xsi:type="dcterms:W3CDTF">2024-05-22T11:43:00Z</dcterms:modified>
  <cp:revision>5</cp:revision>
  <dc:subject/>
  <dc:title/>
</cp:coreProperties>
</file>