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АДМИНИСТРАЦИЯ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32"/>
          <w:szCs w:val="32"/>
        </w:rPr>
        <w:t>СОЛОНЕЦКОГО СЕЛЬСКОГО ПОСЕЛЕНИЯ</w:t>
      </w:r>
    </w:p>
    <w:p>
      <w:pPr>
        <w:pStyle w:val="Style18"/>
        <w:widowControl/>
        <w:spacing w:lineRule="auto" w:line="24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ВОРОБЬЁВСКОГО  МУНИЦИПАЛЬНОГО РАЙОНА</w:t>
      </w:r>
    </w:p>
    <w:p>
      <w:pPr>
        <w:pStyle w:val="Style18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32"/>
          <w:szCs w:val="32"/>
        </w:rPr>
        <w:t>ВОРОНЕЖСКОЙ ОБЛАСТИ</w:t>
      </w:r>
    </w:p>
    <w:p>
      <w:pPr>
        <w:pStyle w:val="Style21"/>
        <w:widowControl/>
        <w:ind w:left="3254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left="3254" w:hanging="0"/>
        <w:rPr>
          <w:rStyle w:val="FontStyle12"/>
          <w:sz w:val="36"/>
          <w:szCs w:val="36"/>
        </w:rPr>
      </w:pPr>
      <w:r>
        <w:rPr>
          <w:rStyle w:val="FontStyle12"/>
          <w:sz w:val="36"/>
          <w:szCs w:val="36"/>
        </w:rPr>
        <w:t>ПОСТАНОВЛЕНИЕ</w:t>
      </w:r>
    </w:p>
    <w:p>
      <w:pPr>
        <w:pStyle w:val="Style31"/>
        <w:widowControl/>
        <w:spacing w:lineRule="auto" w:line="240"/>
        <w:ind w:right="4831" w:hanging="0"/>
        <w:rPr>
          <w:rStyle w:val="FontStyle15"/>
          <w:sz w:val="26"/>
          <w:szCs w:val="26"/>
        </w:rPr>
      </w:pPr>
      <w:r>
        <w:rPr/>
      </w:r>
    </w:p>
    <w:p>
      <w:pPr>
        <w:pStyle w:val="22"/>
        <w:ind w:right="5526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от 01ноября 2024 года   №  82</w:t>
      </w:r>
    </w:p>
    <w:p>
      <w:pPr>
        <w:pStyle w:val="22"/>
        <w:ind w:right="5526" w:hanging="0"/>
        <w:jc w:val="both"/>
        <w:rPr>
          <w:rStyle w:val="FontStyle15"/>
          <w:bCs w:val="false"/>
          <w:sz w:val="16"/>
          <w:szCs w:val="16"/>
        </w:rPr>
      </w:pPr>
      <w:r>
        <w:rPr>
          <w:rFonts w:eastAsia="Arial"/>
        </w:rPr>
        <w:t xml:space="preserve">   </w:t>
      </w:r>
      <w:r>
        <w:rPr/>
        <w:tab/>
        <w:t xml:space="preserve">     </w:t>
      </w:r>
      <w:r>
        <w:rPr>
          <w:rFonts w:cs="Times New Roman" w:ascii="Times New Roman" w:hAnsi="Times New Roman"/>
          <w:b w:val="false"/>
          <w:sz w:val="16"/>
          <w:szCs w:val="16"/>
        </w:rPr>
        <w:t>с. Солонцы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утверждении    муниципальной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    «Использование    и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а    земель    на     территории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нецкого сельского поселения 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ьёвского муниципального                     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 на 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6 годы»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местного самоуправления в Российской Федерации», Уставом Солонецкого сельского поселения Воробьёвского муниципального района Воронежской области, рассмотрев представление прокуратуры Воробьевского района от 15.10.2024 г. №2-2-2024</w:t>
      </w:r>
      <w:r>
        <w:rPr>
          <w:color w:val="1A1A1A"/>
          <w:sz w:val="28"/>
          <w:szCs w:val="28"/>
        </w:rPr>
        <w:t xml:space="preserve"> об устранении нарушений земельного законодательства,</w:t>
      </w:r>
      <w:r>
        <w:rPr>
          <w:rFonts w:cs="Helvetica" w:ascii="Helvetica" w:hAnsi="Helvetica"/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Солонец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9"/>
        <w:spacing w:before="0" w:after="0"/>
        <w:rPr>
          <w:rStyle w:val="Style15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Использование и охрана земель на территории Солонецкого сельского поселения Воробьёвского муниципального района Воронежской области на 2024-2026 годы» согласно приложению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м печатном средстве массовой информации «Солонецкий муниципаль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  выполнением   настоящего  постановления   оставляю  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лонецкого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Г.В.Саломат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лоне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24  г. № 82</w:t>
      </w:r>
    </w:p>
    <w:p>
      <w:pPr>
        <w:pStyle w:val="Normal"/>
        <w:spacing w:lineRule="auto" w:line="336" w:before="4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 w:before="4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«Использование и охрана земель на территории Солонецкого сельского поселения Воробьёвского муниципального района Воронежской области на 2024-2026 годы»</w:t>
      </w:r>
    </w:p>
    <w:p>
      <w:pPr>
        <w:pStyle w:val="Normal"/>
        <w:widowControl/>
        <w:autoSpaceDE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Паспорт муниципальной программы «Использование и охрана земель на территории Солонецкого сельского поселения Воробьёвского муниципального района Воронежской области на 2024-2026 годы»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941"/>
        <w:gridCol w:w="7747"/>
      </w:tblGrid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«Использование и охрана земель на территории Солонецкого сельского поселения Воробьёвского муниципального района Воронежской области на 2024-2026 годы»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емельный кодекс Российской Федерации,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ция Солонецкого сельского поселения Воробьёвского муниципального района Воронежской области</w:t>
            </w:r>
          </w:p>
        </w:tc>
      </w:tr>
      <w:tr>
        <w:trPr>
          <w:trHeight w:val="588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ция Солонецкого сельского поселения Воробьёвского муниципального района Воронежской области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вышение эффективности использования и охраны земель Солонецкого сельского поселения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) обеспечение рационального использования земель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вышение эффективности использования и охраны земель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) обеспечение организации рационального использования и охраны земель на территории муниципального образов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) защита сельскохозяйственных угодий от зарастания деревьями и кустарниками, сорными растениям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) 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) сохранение и восстановление зеленых насажден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) инвентаризация земель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24-2026г.г.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нансирования не требует, 0 рублей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рациональное и эффективное использование и охрана земель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повышение экологической безопасности населения и качества его жизни, а также инвестиционной привлекательности поселения, росту экономик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упорядочение землепользов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повышение эффективности использования и охраны земель сельского поселе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повышение доходов в бюджет поселения от уплаты налогов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Раздел 1. Содержание программы и обоснование необходимости её решения программными методам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Земля -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Муниципальная программа «Использование и охрана земель на территории Солонецкого сельского поселения Воробьёвского муниципального района Воронежской области на 2024-2026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 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Проблемы устойчивого социально-экономического развития Солонецкого сельского поселения Воробьёвского муниципального района Воронеж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На территории Солонецкого сельского поселения Воробьёвского муниципального района Воронежской области имеются земельные участки для различного разрешенного исполь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Пастбища и сенокосы на территории поселения по своему культурно-техническому состоянию преимущественно чистые. Сенокосы используются сельхозпроизводителем и личными подсобными хозяйств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Раздел 2. Основные цели, задачи и целевые показатели 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Солонецкого сельского поселения, подотчетность и подконтрольность, эффективность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Целями муниципальной программы являются предотвращение и ликвидации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,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Для достижения поставленных целей предполагается решение следующих задач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- повышение эффективности использования и охраны земель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- обеспечение организации рационального использования и охраны земель на территории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защита сельскохозяйственных угодий от зарастания деревьями и кустарниками, сорными растениями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сохранение и восстановление зеленых насажде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- инвентаризация земель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Реализация данной программы будет содействовать упорядочению землепользования вовлечение в оборот новых земельных участков,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В результате выполнения мероприятий программы будет обеспечено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1) благоустройство населенных пункт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2) улучшение качественных характеристик земель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3) эффективное использование земель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Целевые показатели муниципальной программы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90"/>
        <w:gridCol w:w="1411"/>
        <w:gridCol w:w="992"/>
        <w:gridCol w:w="993"/>
        <w:gridCol w:w="992"/>
      </w:tblGrid>
      <w:tr>
        <w:trPr>
          <w:trHeight w:val="33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/>
              <w:jc w:val="both"/>
              <w:rPr/>
            </w:pPr>
            <w:r>
              <w:rPr/>
              <w:t>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/>
              <w:jc w:val="both"/>
              <w:rPr/>
            </w:pPr>
            <w:r>
              <w:rPr/>
              <w:t>202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/>
              <w:jc w:val="both"/>
              <w:rPr/>
            </w:pPr>
            <w:r>
              <w:rPr/>
              <w:t>2026г.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ичество ликвидированных стихийных свало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лощадь убранной территории к общей площади населенного пунк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ичество посаженных деревье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влечение в хозяйственный оборот пустующих и нерационально используемых земел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Раздел 3. Ресурсное обеспечение 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Финансирование мероприятий Программы не предусмотрено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Раздел 4. Механизм реализации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Текущее управление муниципальной программой осуществляет координатор муниципальной программы - администрация Солонецкого сельского поселения Воробьёвского муниципального района Воронежской обла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Координатор муниципальной программы в процессе реализации муниципальной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- организует реализацию муниципальной программы, координацию деятельности программ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- осуществляет мониторинг и анализ отчетов координатора подпрограмм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- 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Раздел 5. Организация контроля за ходом реализации 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Контроль за ходом реализации программы осуществляет администрация поселения в соответствии с ее полномочиями, установленными действующим законодательство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Раздел 6. Оценка социально-экономической эффективности реализации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Оценка эффективности реализации программы осуществляется администрацией Солонецкого сельского поселения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Оценка эффективности реализации программы должна содержать общую оценку вклада программы в социально-экономическое развитие сельского посел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1)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2) перечень завершенных в течение года мероприятий по программ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3) перечень не завершенных в течение года мероприятий программы и процент их не заверш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4) анализ причин несвоевременного завершения программных мероприят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5) предложение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Раздел 7. Ожидаемые результаты программы</w:t>
      </w:r>
    </w:p>
    <w:p>
      <w:pPr>
        <w:sectPr>
          <w:type w:val="nextPage"/>
          <w:pgSz w:w="12240" w:h="15840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ind w:firstLine="709"/>
        <w:jc w:val="both"/>
        <w:rPr/>
      </w:pPr>
      <w:r>
        <w:rPr/>
        <w:t>Реализация данной программы будет содействовать упорядочению землепользования; эффективному использованию и охране земель, восстановлению нарушенных земель и повышению экологической безопасности населения сельского поселения и качества жизни; повышению инвестиционной привлекательности сельского поселения, соответственно росту экономики, а также увеличению налогооблагаемой базы.</w:t>
      </w:r>
    </w:p>
    <w:p>
      <w:pPr>
        <w:pStyle w:val="Normal"/>
        <w:widowControl/>
        <w:autoSpaceDE w:val="true"/>
        <w:ind w:left="4820" w:hanging="0"/>
        <w:jc w:val="both"/>
        <w:rPr/>
      </w:pPr>
      <w:r>
        <w:rPr/>
        <w:t xml:space="preserve">Приложение </w:t>
      </w:r>
    </w:p>
    <w:p>
      <w:pPr>
        <w:pStyle w:val="Normal"/>
        <w:widowControl/>
        <w:autoSpaceDE w:val="true"/>
        <w:ind w:left="4820" w:hanging="0"/>
        <w:jc w:val="both"/>
        <w:rPr/>
      </w:pPr>
      <w:r>
        <w:rPr/>
        <w:t>к муниципальной программе Перечень основных мероприятий муниципальной программы «Использование и охрана земель на территории Солонецкого сельского поселения Воробьёвского муниципального района Воронежской области на 2024-2026 годы»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87"/>
        <w:gridCol w:w="3652"/>
        <w:gridCol w:w="1979"/>
        <w:gridCol w:w="1398"/>
        <w:gridCol w:w="1838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ъяснение гражданам норм земельного законодательств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регулярных мероприятий по очистке территории сельского поселения от мусора, в том числе несанкционированных свало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мероприятий по благоустройству населенных пунктов (субботники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прель-май, октябрь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ежегод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вентаризация зем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36" w:before="45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985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Sylfaen" w:hAnsi="Sylfaen" w:cs="Sylfae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Impact" w:hAnsi="Impact" w:cs="Impact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1"/>
      <w:jc w:val="both"/>
    </w:pPr>
    <w:rPr/>
  </w:style>
  <w:style w:type="paragraph" w:styleId="Style41">
    <w:name w:val="Style4"/>
    <w:basedOn w:val="Normal"/>
    <w:qFormat/>
    <w:pPr>
      <w:spacing w:lineRule="exact" w:line="323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564"/>
      <w:jc w:val="both"/>
    </w:pPr>
    <w:rPr/>
  </w:style>
  <w:style w:type="paragraph" w:styleId="Style61">
    <w:name w:val="Style6"/>
    <w:basedOn w:val="Normal"/>
    <w:qFormat/>
    <w:pPr>
      <w:spacing w:lineRule="exact" w:line="329"/>
    </w:pPr>
    <w:rPr/>
  </w:style>
  <w:style w:type="paragraph" w:styleId="Style71">
    <w:name w:val="Style7"/>
    <w:basedOn w:val="Normal"/>
    <w:qFormat/>
    <w:pPr>
      <w:spacing w:lineRule="exact" w:line="323"/>
      <w:jc w:val="righ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ind w:firstLine="573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21">
    <w:name w:val="Список_маркир.2"/>
    <w:basedOn w:val="Normal"/>
    <w:qFormat/>
    <w:pPr>
      <w:widowControl/>
      <w:autoSpaceDE w:val="true"/>
      <w:spacing w:lineRule="auto" w:line="360"/>
      <w:ind w:firstLine="567"/>
      <w:jc w:val="both"/>
    </w:pPr>
    <w:rPr/>
  </w:style>
  <w:style w:type="paragraph" w:styleId="22">
    <w:name w:val="2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5:00Z</dcterms:created>
  <dc:creator>User</dc:creator>
  <dc:description/>
  <dc:language>en-US</dc:language>
  <cp:lastModifiedBy>XE</cp:lastModifiedBy>
  <cp:lastPrinted>2024-10-23T13:32:00Z</cp:lastPrinted>
  <dcterms:modified xsi:type="dcterms:W3CDTF">2024-11-02T07:45:00Z</dcterms:modified>
  <cp:revision>2</cp:revision>
  <dc:subject/>
  <dc:title>АДМИНИСТРАЦИЯ</dc:title>
</cp:coreProperties>
</file>