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ОЛОНЕЦКОГО СЕЛЬСКОГО ПОСЕЛЕН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ОРОБЬЕВСКОГО МУНИЦИПАЛЬНОГО РАЙОНА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ОРОНЕЖ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outlineLvl w:val="1"/>
        <w:rPr>
          <w:rFonts w:ascii="Times New Roman" w:hAnsi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567"/>
        <w:jc w:val="center"/>
        <w:outlineLvl w:val="1"/>
        <w:rPr>
          <w:rFonts w:ascii="Times New Roman" w:hAnsi="Times New Roman" w:cs="Arial"/>
          <w:bCs/>
          <w:iCs/>
          <w:sz w:val="36"/>
          <w:szCs w:val="36"/>
          <w:lang w:eastAsia="ru-RU"/>
        </w:rPr>
      </w:pPr>
      <w:r>
        <w:rPr>
          <w:rFonts w:cs="Arial" w:ascii="Times New Roman" w:hAnsi="Times New Roman"/>
          <w:bCs/>
          <w:iCs/>
          <w:sz w:val="36"/>
          <w:szCs w:val="36"/>
          <w:lang w:eastAsia="ru-RU"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outlineLvl w:val="1"/>
        <w:rPr>
          <w:rFonts w:ascii="Times New Roman" w:hAnsi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 25 апреля 2023 г. № 67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с. Солонцы 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О внесении изменений в постановление администрации Солонецкого сельского поселения Воробьевского муниципального района от 03.02.2023 г. № 13 «Об утверждении муниципальной программы Солонецкого сельского  поселения «Сохранение и развитие  культуры Солонецкого сельского  поселения Воробьевского муниципального района Воронежской области»</w:t>
      </w:r>
    </w:p>
    <w:p>
      <w:pPr>
        <w:pStyle w:val="Normal"/>
        <w:suppressAutoHyphens w:val="false"/>
        <w:ind w:right="-5" w:firstLine="708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олонецкого сельского поселения администрация Солонец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администрации Солонецкого сельского поселения Воробьевского муниципального района от 03.02.2023 г. № 13 «Об утверждении муниципальной программы Солонецкого сельского  поселения «Сохранение и развитие  культуры Солонецкого сельского  поселения Воробьевского муниципального района Воронежской области» следующие изменения: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муниципальную программу «Сохранение и развитие  культуры Солонецкого сельского  поселения Воробьевского муниципального района Воронежской области» утвержденную постановлением администрации Солонецкого сельского поселения от 03.02.2023 г. № 13 следующие изменения:</w:t>
      </w:r>
    </w:p>
    <w:p>
      <w:pPr>
        <w:pStyle w:val="Normal"/>
        <w:suppressAutoHyphens w:val="false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аспорте программы 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хранение и развитие  культуры Солонецкого сельского  поселения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троку «Объемы и источники финансирования муниципальной программы» изложить в следующей редакции:</w:t>
      </w:r>
    </w:p>
    <w:p>
      <w:pPr>
        <w:pStyle w:val="Normal"/>
        <w:suppressAutoHyphens w:val="false"/>
        <w:snapToGrid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30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еализация программы осуществляется за счет средств бюджета Солонецкого сельского поселения  на сумму</w:t>
            </w: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7 688,6 </w:t>
            </w:r>
            <w:r>
              <w:rPr>
                <w:rFonts w:cs="Times New Roman" w:ascii="Times New Roman" w:hAnsi="Times New Roman"/>
                <w:szCs w:val="28"/>
              </w:rPr>
              <w:t>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023 год  -  3 520,5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4 год  -  </w:t>
            </w:r>
            <w:r>
              <w:rPr>
                <w:rFonts w:cs="Times New Roman" w:ascii="Times New Roman" w:hAnsi="Times New Roman"/>
              </w:rPr>
              <w:t>2 286,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5 год  -  </w:t>
            </w:r>
            <w:r>
              <w:rPr/>
              <w:t>1 881,8</w:t>
            </w:r>
            <w:r>
              <w:rPr>
                <w:rFonts w:cs="Times New Roman" w:ascii="Times New Roman" w:hAnsi="Times New Roman"/>
                <w:szCs w:val="28"/>
              </w:rPr>
              <w:t xml:space="preserve">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За счет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финансовых средств из бюджетов других уровней и внебюджетных источников – 69 023,10 </w:t>
            </w:r>
            <w:r>
              <w:rPr>
                <w:rFonts w:eastAsia="Calibri" w:cs="Times New Roman" w:ascii="Times New Roman" w:hAnsi="Times New Roman"/>
                <w:b/>
              </w:rPr>
              <w:t>тыс. рублей.</w:t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2"/>
          <w:numId w:val="3"/>
        </w:numPr>
        <w:suppressAutoHyphens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 4 «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истема программных мероприятий» 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истема программных мероприятий включает в себя 2 основных направления: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ультурно-досуговая деятельность и развитие народного творчества;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роительство ДК в п.ц.у. с-за Воробьевский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Перечень программных мероприятий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236"/>
        <w:gridCol w:w="1418"/>
        <w:gridCol w:w="1275"/>
        <w:gridCol w:w="2835"/>
      </w:tblGrid>
      <w:tr>
        <w:trPr>
          <w:trHeight w:val="2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бъемы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одержание мероприятия</w:t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льтурно-досуговая деятельность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" w:right="-9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6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" w:right="-9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" w:right="-9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формирования единого культурного пространства, творческих возможностей и участия населения в культурной жизни поселения.</w:t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осуга населения: народные календарные праздники, мероприятия с различными категориями населения.</w:t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районных, зональных, областных, фестивалях-конкурсах самодеятельного творчества.</w:t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учреждений культуры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 26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27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86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еоьство ДК в п.ц.у. с-за Воробьев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 0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9 2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программе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2 54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28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 88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2.1 .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5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программы»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программы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 муниципальной  программы: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843"/>
        <w:gridCol w:w="1842"/>
        <w:gridCol w:w="1701"/>
      </w:tblGrid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Источники          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9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9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9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9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 68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 52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 2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 881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8 0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8 02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ind w:hanging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источником финансирования являются средства местного бюджета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»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муниципальном печатном средстве массовой информации «Вестник Солонецкого сельского поселения» и разместить  на официальном  сайте администрации Солонецкого сельского поселения Воробьевского муниципального района Воронежской области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олонецкого 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 xml:space="preserve">        Г.В.Саломатина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ope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cs="Times New Roman"/>
      <w:b/>
      <w:i/>
    </w:rPr>
  </w:style>
  <w:style w:type="character" w:styleId="Style10">
    <w:name w:val="Основной шрифт абзаца"/>
    <w:qFormat/>
    <w:rPr/>
  </w:style>
  <w:style w:type="character" w:styleId="WW8Num6z0">
    <w:name w:val="WW8Num6z0"/>
    <w:qFormat/>
    <w:rPr>
      <w:b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ooper;Arial" w:hAnsi="Cooper;Arial" w:eastAsia="Times New Roman" w:cs="Times New Roman"/>
      <w:b/>
      <w:sz w:val="36"/>
      <w:szCs w:val="24"/>
    </w:rPr>
  </w:style>
  <w:style w:type="character" w:styleId="Style12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Текст примечания1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1:00Z</dcterms:created>
  <dc:creator>zKolesnikova</dc:creator>
  <dc:description/>
  <dc:language>en-US</dc:language>
  <cp:lastModifiedBy>XE</cp:lastModifiedBy>
  <cp:lastPrinted>2023-04-26T13:50:00Z</cp:lastPrinted>
  <dcterms:modified xsi:type="dcterms:W3CDTF">2023-04-26T10:51:00Z</dcterms:modified>
  <cp:revision>2</cp:revision>
  <dc:subject/>
  <dc:title/>
</cp:coreProperties>
</file>