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СОЛОНЕЦ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ВОРОБЬЕВ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ВОРОНЕЖ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 февраля 2023 г. №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. Солонц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Солонецкого сельского поселения Воробьевского муниципального района Воронежской области от 01.12.2022 г. № 121 «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Солонецкого сельского поселения Воробьевского муниципального района Воронежской области»</w:t>
      </w:r>
    </w:p>
    <w:p>
      <w:pPr>
        <w:pStyle w:val="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целях приведения правовых актов администрации Солонецкого сельского поселения Воробьевского муниципального района в соответствие действующему законодательству, администрация Солонецкого сельского поселения Воробьевского  муниципального  района   Воронежской  области, и руководствуясь Уставом Солонецкого сельского поселения,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 о с т а н о в л я е т :</w:t>
      </w:r>
    </w:p>
    <w:p>
      <w:pPr>
        <w:pStyle w:val="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постановление администрации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ло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01.12.2022 г. № 12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Соло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оробьевского муниципального района Воронежской области»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муниципальном печатном средстве массовой информации «Вестник </w:t>
      </w:r>
      <w:r>
        <w:rPr>
          <w:rFonts w:cs="Times New Roman" w:ascii="Times New Roman" w:hAnsi="Times New Roman"/>
          <w:bCs/>
          <w:sz w:val="28"/>
          <w:szCs w:val="28"/>
        </w:rPr>
        <w:t>Солон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оставляю за собой.</w:t>
      </w:r>
    </w:p>
    <w:p>
      <w:pPr>
        <w:pStyle w:val="Style18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1010</wp:posOffset>
                </wp:positionV>
                <wp:extent cx="534670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рио Гл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олонецко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                                             М.Ю.Болуче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4.7pt;mso-wrap-distance-left:0pt;mso-wrap-distance-right:9pt;mso-wrap-distance-top:0pt;mso-wrap-distance-bottom:0pt;margin-top:3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420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рио Гла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лонецкого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льского поселения                                             М.Ю.Болуче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4:00Z</dcterms:created>
  <dc:creator>Шахламазова Инна Викторовна</dc:creator>
  <dc:description/>
  <cp:keywords/>
  <dc:language>en-US</dc:language>
  <cp:lastModifiedBy>XE</cp:lastModifiedBy>
  <cp:lastPrinted>2023-02-17T15:24:00Z</cp:lastPrinted>
  <dcterms:modified xsi:type="dcterms:W3CDTF">2023-02-21T10:13:00Z</dcterms:modified>
  <cp:revision>5</cp:revision>
  <dc:subject/>
  <dc:title/>
</cp:coreProperties>
</file>