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32"/>
          <w:szCs w:val="32"/>
        </w:rPr>
        <w:t>СОЛОНЕЦКОГО СЕЛЬСКОГО ПОСЕЛЕНИЯ</w:t>
      </w:r>
    </w:p>
    <w:p>
      <w:pPr>
        <w:pStyle w:val="Style18"/>
        <w:widowControl/>
        <w:spacing w:lineRule="auto" w:line="240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ВОРОБЬЕВСКОГО  МУНИЦИПАЛЬНОГО РАЙОНА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32"/>
          <w:szCs w:val="32"/>
        </w:rPr>
        <w:t>ВОРОНЕЖСКОЙ ОБЛАСТИ</w:t>
      </w:r>
    </w:p>
    <w:p>
      <w:pPr>
        <w:pStyle w:val="Style21"/>
        <w:widowControl/>
        <w:ind w:left="3254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left="3254" w:hanging="0"/>
        <w:rPr>
          <w:rStyle w:val="FontStyle12"/>
          <w:sz w:val="36"/>
          <w:szCs w:val="36"/>
        </w:rPr>
      </w:pPr>
      <w:r>
        <w:rPr>
          <w:rStyle w:val="FontStyle12"/>
          <w:sz w:val="36"/>
          <w:szCs w:val="36"/>
        </w:rPr>
        <w:t>ПОСТАНОВЛЕНИЕ</w:t>
      </w:r>
    </w:p>
    <w:p>
      <w:pPr>
        <w:pStyle w:val="Style31"/>
        <w:widowControl/>
        <w:spacing w:lineRule="auto" w:line="240"/>
        <w:ind w:right="4831" w:hanging="0"/>
        <w:rPr>
          <w:rStyle w:val="FontStyle15"/>
          <w:sz w:val="26"/>
          <w:szCs w:val="26"/>
        </w:rPr>
      </w:pPr>
      <w:r>
        <w:rPr/>
      </w:r>
    </w:p>
    <w:p>
      <w:pPr>
        <w:pStyle w:val="22"/>
        <w:ind w:right="552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03 февраля 2023 года   №  15 </w:t>
      </w:r>
    </w:p>
    <w:p>
      <w:pPr>
        <w:pStyle w:val="22"/>
        <w:ind w:right="5526" w:hanging="0"/>
        <w:jc w:val="both"/>
        <w:rPr>
          <w:rStyle w:val="FontStyle15"/>
          <w:bCs w:val="false"/>
          <w:sz w:val="16"/>
          <w:szCs w:val="16"/>
        </w:rPr>
      </w:pPr>
      <w:r>
        <w:rPr>
          <w:rFonts w:eastAsia="Arial"/>
        </w:rPr>
        <w:t xml:space="preserve">   </w:t>
      </w:r>
      <w:r>
        <w:rPr/>
        <w:tab/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>с. Солонцы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 утверждении   муниципальной 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       «Комплексное    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    систем    коммунальной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раструктуры          Солонецкого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Воробьевского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                   района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»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, и в целях улучшения обеспечения Солонецкого сельского поселения услугами водоснабжения, организации вывоза бытовых отходов, уличного освещения администрация Солонец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Утвердить муниципальную программу «Комплексное развитие систем коммунальной инфраструктуры Солонецкого сельского поселения Воробьевского муниципального района Воронежской области».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Старшему инспектору-главному бухгалтеру администрации Солонецкого сельского поселения при формировании бюджета Солонец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>
          <w:rStyle w:val="Style15"/>
          <w:rFonts w:cs="Times New Roman"/>
          <w:sz w:val="26"/>
          <w:szCs w:val="26"/>
        </w:rPr>
        <w:t>Считать утратившим силу постановление администрации Солонецкого сельского поселения № 4 от 11.01.2016 г. «Об    утверждении   муниципальной Программы «Комплексное  развитие    систем    коммунальной      инфраструктуры Солонецкого сельского поселения Воробьевского муниципального                     района Воронежской области       на период 2016-2026 годы»»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«Солонецкий муниципальны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 момента опубликования и распространяет свое действие на правоотношения, возникающ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онецкого</w:t>
      </w:r>
    </w:p>
    <w:p>
      <w:pPr>
        <w:pStyle w:val="Style19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Г.В.Салома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лоне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 г. № 15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45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b/>
          <w:b/>
          <w:color w:val="52525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336" w:before="45" w:after="0"/>
        <w:jc w:val="center"/>
        <w:rPr/>
      </w:pPr>
      <w:r>
        <w:rPr>
          <w:b/>
          <w:bCs/>
          <w:color w:val="000000"/>
          <w:sz w:val="28"/>
          <w:szCs w:val="28"/>
        </w:rPr>
        <w:t>«КОМПЛЕКСНОЕ РАЗВИТИЕ СИСТЕМ КОММУНАЛЬНОЙ ИНФРАСТРУКТУРЫ</w:t>
      </w:r>
      <w:r>
        <w:rPr>
          <w:rFonts w:cs="Georgia" w:ascii="Georgia" w:hAnsi="Georgia"/>
          <w:b/>
          <w:color w:val="525252"/>
          <w:sz w:val="28"/>
          <w:szCs w:val="28"/>
        </w:rPr>
        <w:t xml:space="preserve"> </w:t>
      </w:r>
    </w:p>
    <w:p>
      <w:pPr>
        <w:pStyle w:val="Normal"/>
        <w:spacing w:lineRule="auto" w:line="336" w:before="45" w:after="0"/>
        <w:jc w:val="center"/>
        <w:rPr>
          <w:rFonts w:ascii="Georgia" w:hAnsi="Georgia" w:cs="Georgia"/>
          <w:b/>
          <w:b/>
          <w:color w:val="52525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ОНЕЦКОГО СЕЛЬСКОГО </w:t>
      </w:r>
      <w:r>
        <w:rPr>
          <w:rFonts w:cs="Georgia" w:ascii="Georgia" w:hAnsi="Georgia"/>
          <w:b/>
          <w:color w:val="52525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СЕЛЕНИЯ </w:t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БЬЕВСКОГО МУНИЦИАЛЬНОГО РАЙОНА </w:t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»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Комплексное развит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альной инфраструктуры Солонецкого сельского поселения </w:t>
      </w:r>
      <w:r>
        <w:rPr>
          <w:b/>
          <w:sz w:val="28"/>
          <w:szCs w:val="28"/>
        </w:rPr>
        <w:t>Воробье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36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20"/>
        <w:gridCol w:w="634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Солонецкого  сельского поселения Воробьевского муниципального района Воронежской области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нятия решения о разработке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онецкого сельского поселения  Воробьевского муниципальн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Солонец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надежности и качества услуг по  водоснабжению в соответствии со стандартами качест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нижение потребление энергетических ресурс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потерь при поставке ресурсов потребител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лучшение экологической обстановки в сельском поселен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еспечения доступности для потребителей товаров и услуг организаций коммунального комплекс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нижения расходов бюджетов всех уровней и населения на коммунальные услуг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оведение мероприятий по строительству (реконструкции) существующих сетей водоснабжения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повышение надежности работы системы коммунальной инфраструктуры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коммунальных услуг;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зможности подключения строящихся объектов к системам коммунальной инфраструктуры при гарантированном объеме заявленных мощностей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 снижение потерь коммунальных ресурсов  в производственном процесс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финансово-хозяйственной деятельности предприятий коммунального комплекс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едприятий приведет к увеличению бюджетных поступл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природных ресурсов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с 2023 год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 378,2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 000,00 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  378,2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- 0  тыс. рубле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будут достигнуты  следующие показате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условий проживания населения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среднего физического износа систем коммунальной инфраструктуры до 30%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мощности коммунальной инфраструктуры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Характеристика существующего состояния коммунальной инфраструктуры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 xml:space="preserve">Капитальный ремонт существующей системы водоснабжения, организация вывоза бытовых отходов, организация уличного освещения отвечает интересам жителей </w:t>
      </w:r>
      <w:r>
        <w:rPr>
          <w:color w:val="000000"/>
          <w:sz w:val="28"/>
          <w:szCs w:val="28"/>
        </w:rPr>
        <w:t>Солонецкого</w:t>
      </w:r>
      <w:r>
        <w:rPr>
          <w:bCs/>
          <w:color w:val="333333"/>
          <w:sz w:val="28"/>
          <w:szCs w:val="28"/>
        </w:rPr>
        <w:t xml:space="preserve"> сельского поселения Воробьевского муниципального района и позволит: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jc w:val="both"/>
        <w:rPr/>
      </w:pPr>
      <w:r>
        <w:rPr>
          <w:bCs/>
          <w:color w:val="333333"/>
          <w:sz w:val="28"/>
          <w:szCs w:val="28"/>
        </w:rPr>
        <w:t xml:space="preserve">   </w:t>
      </w:r>
      <w:r>
        <w:rPr>
          <w:bCs/>
          <w:color w:val="333333"/>
          <w:sz w:val="28"/>
          <w:szCs w:val="28"/>
        </w:rPr>
        <w:t>Капитальный ремонт (реконструкция) существующей системы вод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</w:t>
      </w:r>
      <w:r>
        <w:rPr>
          <w:bCs/>
          <w:color w:val="333333"/>
          <w:sz w:val="28"/>
          <w:szCs w:val="28"/>
        </w:rPr>
        <w:t xml:space="preserve">В связи с тем, что </w:t>
      </w:r>
      <w:r>
        <w:rPr>
          <w:color w:val="000000"/>
          <w:sz w:val="28"/>
          <w:szCs w:val="28"/>
        </w:rPr>
        <w:t>Солонецкое</w:t>
      </w:r>
      <w:r>
        <w:rPr>
          <w:bCs/>
          <w:color w:val="333333"/>
          <w:sz w:val="28"/>
          <w:szCs w:val="28"/>
        </w:rPr>
        <w:t xml:space="preserve"> сельское поселение Воробьевского муниципального района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1. Вод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водоснабжения населённых пунктов Солонецкого сельского поселения Воробьевского муниципального района являются подземны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холодной воды, подаваемой потребителю, не всегда соответствует требованиям ГОСТ Р 51232-98 «Вода питьевая. Общие требования к организации и методам контроля качества» и 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водоснабжения Солонецкого сельского поселения включает в себя: 4 водоза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одоснабжения в населенных пунктах Солонецкого сельского поселения Воробьевского муниципального района: х. Гринев, с. Каменка, с-з Воробьевский отсутствует. Необходимо строительство водопровода для обеспечения жителей централизованной системой водоснабжения надлежащего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ируя существующее состояние систем водоснабжения в населенных пунктах </w:t>
      </w:r>
      <w:r>
        <w:rPr>
          <w:color w:val="000000"/>
          <w:sz w:val="28"/>
          <w:szCs w:val="28"/>
        </w:rPr>
        <w:t>Солонецкого</w:t>
      </w:r>
      <w:r>
        <w:rPr>
          <w:sz w:val="28"/>
          <w:szCs w:val="28"/>
        </w:rPr>
        <w:t xml:space="preserve"> сельского поселения Воробьевского муниципального района, выя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связи со старением водопроводных сетей, емкостей для забора воды   качество воды ежегодно ухуд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растет процент утечек воды  из-за износа  труб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нос водопроводных сетей составляет 23 %, вследствие  ежегодных порывов увеличивается, а потери в сетях достигают 30 % от объема воды поданной в сеть, что превышает нормативы в  несколько 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ой проблемой остается обслуживание существующего водопроводного хозяйства из-за его нерентабельности ввиду изношенности сетей 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жителей централизованной системой водоснабжения надлежащего качества необходимо при подготовке, транспортировке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1.2. Организация вывоза бытовых отх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лонецком сельском поселении устроено 7 шт. контейнерных площадок и организован вывоз бытовых отходов на всей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ыполнить выборы земельных участков под контейнерные площадки, приобрести  20  контейнеров, заключить договоров не менее 60 % от количества домовладений в селах  Затон, Солонцы, Квашино, Каменка, х. Гринев, пос. Первомайский, п.ц.у.с-за Воробь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принят порядок по сбору и вывозу твёрдых бытовых отходов на территории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2. План развития </w:t>
      </w:r>
      <w:r>
        <w:rPr>
          <w:b/>
          <w:color w:val="000000"/>
          <w:sz w:val="28"/>
          <w:szCs w:val="28"/>
        </w:rPr>
        <w:t>Солонецкого</w:t>
      </w:r>
      <w:r>
        <w:rPr>
          <w:b/>
          <w:bCs/>
          <w:color w:val="000000"/>
          <w:spacing w:val="1"/>
          <w:sz w:val="28"/>
          <w:szCs w:val="28"/>
        </w:rPr>
        <w:t xml:space="preserve"> сельского поселения на период действия генерального пла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онецкое</w:t>
      </w:r>
      <w:r>
        <w:rPr>
          <w:sz w:val="28"/>
          <w:szCs w:val="28"/>
        </w:rPr>
        <w:t xml:space="preserve"> сельское поселение  расположено в восточной части Воробьевского муниципального  района. </w:t>
      </w:r>
      <w:r>
        <w:rPr>
          <w:color w:val="000000"/>
          <w:sz w:val="28"/>
          <w:szCs w:val="28"/>
        </w:rPr>
        <w:t xml:space="preserve">Непосредственная транспортная доступность от районного центра определяет поселение как привлекательное для малоэтажного строительства, а так же для производственных целей. 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величивается общая площадь вновь вводимого в эксплуатацию жилищного фонда, что оказывает возрастающую нагрузку на состояние коммунальной инфраструктуры, и  влечет за собой увеличение потребности в коммунальных усл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суммарной нагрузки на водоснаб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етхих водопроводных сетей и сооружений;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 и целевых показателей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Комплекс мероприятий по развитию системы коммунальной инфраструктуры, поселения разработан  по следующему направлению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240"/>
        <w:ind w:left="0" w:firstLine="568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и модернизация оборудования, сетей организаций коммунального комплекса  в целях повышения качества товаров (услуг), улучшения экологической ситуации.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Коммуналь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и целевыми индикаторами реализации мероприятий подпрограммы «Коммунальное хозяйство»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мунальной техники для нужд поселения, устройство контейнерных площадок для сбора ТКО на территории Солонецкого сельского поселения.</w:t>
      </w:r>
    </w:p>
    <w:p>
      <w:pPr>
        <w:pStyle w:val="ConsPlusNormal"/>
        <w:widowControl/>
        <w:tabs>
          <w:tab w:val="clear" w:pos="720"/>
          <w:tab w:val="left" w:pos="885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истема вод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евыми индикаторами реализации мероприятий подпрограммы «Другие вопросы в области ЖКХ»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20"/>
          <w:tab w:val="left" w:pos="1418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еконструкция (строительство) ветхих водопроводных сетей и сооружений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 приведен в приложении 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4. Целевые показатели развития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евыми показателями в рамках настоящей Программы являются:</w:t>
      </w:r>
    </w:p>
    <w:p>
      <w:pPr>
        <w:pStyle w:val="Style20"/>
        <w:suppressAutoHyphens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дежность (бесперебойность) снабжения потребителей предоставляемыми услугами водоснабжения;</w:t>
      </w:r>
    </w:p>
    <w:p>
      <w:pPr>
        <w:pStyle w:val="Style20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 водоснабжения;</w:t>
      </w:r>
    </w:p>
    <w:p>
      <w:pPr>
        <w:pStyle w:val="Style20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кологических требований.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ывающие материалы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8"/>
          <w:szCs w:val="28"/>
        </w:rPr>
        <w:t xml:space="preserve">4.1. Анализ социально-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</w:t>
      </w:r>
      <w:r>
        <w:rPr>
          <w:color w:val="000000"/>
          <w:sz w:val="28"/>
          <w:szCs w:val="28"/>
        </w:rPr>
        <w:t>Солонецкого</w:t>
      </w:r>
      <w:r>
        <w:rPr>
          <w:sz w:val="28"/>
          <w:szCs w:val="28"/>
        </w:rPr>
        <w:t xml:space="preserve">  сельского поселения программными методами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"«Комплексное    развитие     систем  коммунальной      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робьевского муниципального района Воронежской области» разработана во исполнение требований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N 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ограмма определяет следующие основные направления развития коммунальной инфраструктуры: водоснабжение; организация вывоза бытовых отходов; уличное освещение, в целях повышения качества услуг и улучшения экологической обстановки сельского посел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 реализации основных ее направлений. Данная Программа ориентирована на устойчивое развитие Солонец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, в том числе определения размера тарифов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а является основанием для выдачи технических заданий по разработке инвестиционных программ организаций комплекса по развитию систем коммунальной инфраструктуры </w:t>
      </w:r>
      <w:r>
        <w:rPr>
          <w:color w:val="000000"/>
          <w:sz w:val="28"/>
          <w:szCs w:val="28"/>
        </w:rPr>
        <w:t>Солонецкого</w:t>
      </w:r>
      <w:r>
        <w:rPr>
          <w:sz w:val="28"/>
          <w:szCs w:val="28"/>
        </w:rPr>
        <w:t xml:space="preserve"> сельского поселения (исполнители основных мероприятий Программы).</w:t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2. Оценка эффективности реализации Программы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развитию и модернизации системы водоснабжения позволи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енные показатели питьевой вод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водоснабжение сельского посел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удельные расходы на энергию и другие эксплуатационные расход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отребителей услуг, а также объем сбора средств за предоставленные услуг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ентабельность деятельности предприятий, эксплуатирующих системы водоснабжения сельского поселе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о организации вывоза бытовых отходов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экологические требования организации вывоза бытовых отходов.</w:t>
      </w:r>
    </w:p>
    <w:p>
      <w:pPr>
        <w:sectPr>
          <w:type w:val="nextPage"/>
          <w:pgSz w:w="11906" w:h="16838"/>
          <w:pgMar w:left="1985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реализация мероприятий по модернизации и развитию коммунальной инфраструктуры сельского поселения актуальна и необходима.</w:t>
      </w:r>
    </w:p>
    <w:p>
      <w:pPr>
        <w:pStyle w:val="Normal"/>
        <w:tabs>
          <w:tab w:val="clear" w:pos="720"/>
          <w:tab w:val="center" w:pos="4677" w:leader="none"/>
          <w:tab w:val="right" w:pos="8505" w:leader="none"/>
          <w:tab w:val="left" w:pos="9072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  </w:t>
      </w:r>
    </w:p>
    <w:p>
      <w:pPr>
        <w:pStyle w:val="Normal"/>
        <w:tabs>
          <w:tab w:val="clear" w:pos="720"/>
          <w:tab w:val="center" w:pos="4677" w:leader="none"/>
          <w:tab w:val="right" w:pos="8505" w:leader="none"/>
          <w:tab w:val="left" w:pos="9072" w:leader="none"/>
        </w:tabs>
        <w:jc w:val="right"/>
        <w:rPr/>
      </w:pPr>
      <w:r>
        <w:rPr/>
        <w:t>к муниципальной программе</w:t>
      </w:r>
    </w:p>
    <w:p>
      <w:pPr>
        <w:pStyle w:val="Style19"/>
        <w:tabs>
          <w:tab w:val="clear" w:pos="720"/>
          <w:tab w:val="right" w:pos="8505" w:leader="none"/>
          <w:tab w:val="lef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   развитие     систем</w:t>
      </w:r>
    </w:p>
    <w:p>
      <w:pPr>
        <w:pStyle w:val="Style19"/>
        <w:tabs>
          <w:tab w:val="clear" w:pos="720"/>
          <w:tab w:val="right" w:pos="8505" w:leader="none"/>
          <w:tab w:val="left" w:pos="907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      инфраструктуры</w:t>
      </w:r>
    </w:p>
    <w:p>
      <w:pPr>
        <w:pStyle w:val="Style19"/>
        <w:tabs>
          <w:tab w:val="clear" w:pos="720"/>
          <w:tab w:val="right" w:pos="8505" w:leader="none"/>
          <w:tab w:val="lef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н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9"/>
        <w:tabs>
          <w:tab w:val="clear" w:pos="720"/>
          <w:tab w:val="right" w:pos="8505" w:leader="none"/>
          <w:tab w:val="lef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робьевского муниципального района</w:t>
      </w:r>
    </w:p>
    <w:p>
      <w:pPr>
        <w:pStyle w:val="Style19"/>
        <w:tabs>
          <w:tab w:val="clear" w:pos="720"/>
          <w:tab w:val="left" w:pos="6946" w:leader="none"/>
          <w:tab w:val="right" w:pos="8505" w:leader="none"/>
          <w:tab w:val="left" w:pos="907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лонец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(в тыс.руб.)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296"/>
        <w:gridCol w:w="1750"/>
        <w:gridCol w:w="1751"/>
        <w:gridCol w:w="1751"/>
      </w:tblGrid>
      <w:tr>
        <w:trPr>
          <w:trHeight w:val="37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1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воза бытовых отхо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выборы земельных участков под контейнерные площад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7 контейнерных площадок для сбора Т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 водоснабжения с устройством водозабора в с.Солонцы-8,4 км.,  пос. Первомайский – 7 км., с. Квашино – 8 км. с. Зато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8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64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3"/>
      <w:jc w:val="righ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ind w:firstLine="573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Список_маркир.2"/>
    <w:basedOn w:val="Normal"/>
    <w:qFormat/>
    <w:pPr>
      <w:widowControl/>
      <w:autoSpaceDE w:val="true"/>
      <w:spacing w:lineRule="auto" w:line="360"/>
      <w:ind w:firstLine="567"/>
      <w:jc w:val="both"/>
    </w:pPr>
    <w:rPr/>
  </w:style>
  <w:style w:type="paragraph" w:styleId="22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CCC9EFEE5E150886004BB9176D60105DD8535CC82BE0128FF86AF4A40Q9H" TargetMode="External"/><Relationship Id="rId3" Type="http://schemas.openxmlformats.org/officeDocument/2006/relationships/hyperlink" Target="consultantplus://offline/ref=5B4CCC9EFEE5E150886004BB9176D60105DD8C30CB8ABE0128FF86AF4A40Q9H" TargetMode="External"/><Relationship Id="rId4" Type="http://schemas.openxmlformats.org/officeDocument/2006/relationships/hyperlink" Target="consultantplus://offline/ref=5B4CCC9EFEE5E15088601AB6871A890405D2D238CD89BD577CA0DDF21D00B6B2BAFBBCB1822260CF083A3549Q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0:00Z</dcterms:created>
  <dc:creator>User</dc:creator>
  <dc:description/>
  <cp:keywords/>
  <dc:language>en-US</dc:language>
  <cp:lastModifiedBy>XE</cp:lastModifiedBy>
  <cp:lastPrinted>2016-10-21T11:32:00Z</cp:lastPrinted>
  <dcterms:modified xsi:type="dcterms:W3CDTF">2023-02-14T05:32:00Z</dcterms:modified>
  <cp:revision>4</cp:revision>
  <dc:subject/>
  <dc:title>АДМИНИСТРАЦИЯ</dc:title>
</cp:coreProperties>
</file>