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ОНЕЦКОГО СЕЛЬСКОГО ПОСЕЛЕНИЯ </w:t>
      </w:r>
    </w:p>
    <w:p>
      <w:pPr>
        <w:pStyle w:val="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ЬЕВСКОГО МУНИЦИПАЛЬНОГО РАЙОНА</w:t>
      </w:r>
    </w:p>
    <w:p>
      <w:pPr>
        <w:pStyle w:val="14"/>
        <w:rPr>
          <w:sz w:val="28"/>
        </w:rPr>
      </w:pPr>
      <w:r>
        <w:rPr>
          <w:rFonts w:cs="Times New Roman" w:ascii="Times New Roman" w:hAnsi="Times New Roman"/>
          <w:sz w:val="32"/>
          <w:szCs w:val="32"/>
        </w:rPr>
        <w:t>ВОРОНЕЖСКОЙ  ОБЛАСТИ</w:t>
      </w:r>
    </w:p>
    <w:p>
      <w:pPr>
        <w:pStyle w:val="14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Title"/>
        <w:spacing w:before="0" w:after="0"/>
        <w:ind w:left="0" w:right="567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 03 февраля 2023г.</w:t>
        <w:tab/>
        <w:t>№14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u w:val="single"/>
        </w:rPr>
        <w:tab/>
      </w:r>
    </w:p>
    <w:p>
      <w:pPr>
        <w:pStyle w:val="Title"/>
        <w:spacing w:before="0" w:after="0"/>
        <w:ind w:left="851" w:right="5671" w:hanging="0"/>
        <w:jc w:val="both"/>
        <w:rPr/>
      </w:pPr>
      <w:r>
        <w:rPr/>
        <w:t>с. Солонцы</w:t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</w:tblGrid>
      <w:tr>
        <w:trPr>
          <w:trHeight w:val="80" w:hRule="atLeast"/>
        </w:trPr>
        <w:tc>
          <w:tcPr>
            <w:tcW w:w="5107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Об утверждении муниципальной программы развития физической культуры и спорта в Солонецком сельском поселении «Физическая культура и спорт»</w:t>
            </w:r>
          </w:p>
          <w:p>
            <w:pPr>
              <w:pStyle w:val="Style1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Солонецкого сельского поселения, администрация Солонецкого  сельского поселения администрация Солонец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 Утвердить прилагаемую муниципальную программу развития физической культуры и спорта в Солонецком сельском поселении» Физическая культура и спорт»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Старшему инспектору-главному бухгалтеру администрации Солонецкого сельского поселения при формировании бюджета Солонецкого сельского поселения Воробьевского муниципального района Воронежской области на очередной финансовый год и плановый период предусмотреть финансирование мероприятий в объёмах, предусмотренных муниципальной программой.</w:t>
      </w:r>
    </w:p>
    <w:p>
      <w:pPr>
        <w:pStyle w:val="Style16"/>
        <w:snapToGrid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Считать утратившим силу постановление администрации Солонецкого сельского поселения № 39 от 14.12.2015 г. Об утверждении муниципальной программы развития физической культуры и спорта в Солонецком сельском поселении «Физическая культура и спорт»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«Солонецкий муниципальный Вестник» и разместить  на официальном  сайте администрации Солонецкого сельского поселения Воробьевского муниципального района Воронеж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с момента опубликования и распространяет свое действие на правоотношения, возникающие с 1 января 2023 года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олонецкого</w:t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Г.В.Саломатина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804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80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804" w:hanging="0"/>
        <w:jc w:val="right"/>
        <w:rPr/>
      </w:pPr>
      <w:r>
        <w:rPr/>
        <w:t>Солонецкого  сельского поселения</w:t>
      </w:r>
    </w:p>
    <w:p>
      <w:pPr>
        <w:pStyle w:val="Normal"/>
        <w:widowControl w:val="false"/>
        <w:autoSpaceDE w:val="false"/>
        <w:ind w:left="6804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03.02.2023 г №14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вития физической культуры и спорта в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онецком сельском поселении «Физическая культура и спорт</w:t>
      </w:r>
      <w:r>
        <w:rPr>
          <w:rStyle w:val="StrongEmphasis"/>
        </w:rPr>
        <w:t>»</w:t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  <w:bookmarkStart w:id="0" w:name="sub_1001"/>
      <w:bookmarkStart w:id="1" w:name="sub_100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sub_1001"/>
      <w:r>
        <w:rPr>
          <w:b/>
          <w:bCs/>
          <w:sz w:val="28"/>
          <w:szCs w:val="28"/>
        </w:rPr>
        <w:t>Паспорт муниципальной программы</w:t>
      </w:r>
      <w:bookmarkEnd w:id="2"/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развития физической культуры и спорта в Солонецком сельском поселении «Физическая культура и спорт»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6756"/>
      </w:tblGrid>
      <w:tr>
        <w:trPr/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аименование  муниципальной программы: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униципальная программа развития физической культуры и спорта в Солонецком сельском поселении «Физическая культура и спорт»</w:t>
            </w:r>
          </w:p>
        </w:tc>
      </w:tr>
      <w:tr>
        <w:trPr/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Наименование документов, регламентирующих разработку  муниципальной программы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работчик  муниципальной программы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дминистрация Солонецкого сельского поселения</w:t>
            </w:r>
          </w:p>
        </w:tc>
      </w:tr>
      <w:tr>
        <w:trPr/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дминистрация Солонецкого сельского поселения</w:t>
            </w:r>
          </w:p>
        </w:tc>
      </w:tr>
      <w:tr>
        <w:trPr/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сновная цель Программы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Style15"/>
              <w:rPr/>
            </w:pPr>
            <w:r>
              <w:rPr/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rPr/>
            </w:pPr>
            <w:r>
              <w:rPr/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 2023 года</w:t>
            </w:r>
          </w:p>
        </w:tc>
      </w:tr>
      <w:tr>
        <w:trPr>
          <w:trHeight w:val="2740" w:hRule="atLeast"/>
        </w:trPr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Солонецкого сельского посел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Программы составляет 130 тыс.рублей, в том числе:</w:t>
            </w:r>
          </w:p>
          <w:p>
            <w:pPr>
              <w:pStyle w:val="Normal"/>
              <w:rPr/>
            </w:pPr>
            <w:r>
              <w:rPr/>
              <w:t>- на 2023 год – 50 тыс.рублей;</w:t>
            </w:r>
          </w:p>
          <w:p>
            <w:pPr>
              <w:pStyle w:val="Normal"/>
              <w:rPr/>
            </w:pPr>
            <w:r>
              <w:rPr/>
              <w:t>-на 2024 год – 50 тыс.рублей;</w:t>
            </w:r>
          </w:p>
          <w:p>
            <w:pPr>
              <w:pStyle w:val="Normal"/>
              <w:rPr/>
            </w:pPr>
            <w:r>
              <w:rPr/>
              <w:t>-на 2025 год – 30 тыс.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жидаемые конечные результаты  от реализации  Программы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увеличение количества физкультурных и спортивных мероприятий;</w:t>
            </w:r>
          </w:p>
          <w:p>
            <w:pPr>
              <w:pStyle w:val="Normal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Контроль за ходом реализации Программы осуществляется Администрацией Солонецкого сельского поселения;</w:t>
            </w:r>
          </w:p>
          <w:p>
            <w:pPr>
              <w:pStyle w:val="Normal"/>
              <w:rPr/>
            </w:pPr>
            <w:r>
              <w:rPr/>
              <w:t>Отчет о финансировании и освоении программных мероприятий составляется ежеквартально главным специалистом, главным бухгалтером до 15 числа после отчетного периода;</w:t>
            </w:r>
          </w:p>
          <w:p>
            <w:pPr>
              <w:pStyle w:val="Normal"/>
              <w:rPr/>
            </w:pPr>
            <w:r>
              <w:rPr/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Style16"/>
        <w:jc w:val="both"/>
        <w:rPr/>
      </w:pPr>
      <w:r>
        <w:rPr/>
        <w:t>1. Содержание проблемы, анализ причин ее возникновения, обоснование необходимости ее  решения  программными  методами.</w:t>
        <w:br/>
        <w:t>    Основополагающей задачей  политики Солонец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 Опыт многих муниципальных образований показывает, что такая задача может быть решена при реализации комплексной программы.</w:t>
        <w:br/>
        <w:t>    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  <w:br/>
        <w:t>    - недостаточное привлечение населения к регулярным занятиям физической культурой;</w:t>
        <w:br/>
        <w:t>    - недостаточный уровень материально-технической базы;</w:t>
        <w:br/>
        <w:t>    - недостаточный уровень пропаганды занятий физической культурой и спортом.</w:t>
        <w:br/>
        <w:t> Реализация программы развития физической культуры и спорта в Солонецком сельском поселении «Физическая культура и спорт»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  <w:br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   им  решения   в   образе     жизни.</w:t>
        <w:br/>
        <w:t>2.    Основные цели и задачи программы:</w:t>
        <w:br/>
        <w:t>Целью Муниципальной программы развития физической культуры и спорта в Солонецком сельском поселении «Физическая культура и спорт» являе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  <w:br/>
        <w:t>    Для достижения целей необходимо решить задачи, которые охватывают  все возрастные и социальные слои населения – от детей дошкольного возраста до студентов, от домохозяек до трудовых коллективов.</w:t>
        <w:br/>
        <w:t> Задачи    программы:</w:t>
        <w:br/>
        <w:t>- повышение интереса различных категорий граждан к занятиям физической культурой и спортом, формирование здорового образа жизни;</w:t>
        <w:br/>
        <w:t>- улучшение качества процесса оздоровления и физического воспитания населения в поселении;</w:t>
        <w:br/>
        <w:t>- создание условий для активного досуга и укрепления здоровья населения средствами физической культуры и спорта;</w:t>
        <w:br/>
        <w:t>- формирование у населения устойчивой мотивации к регулярным занятиям физической культурой и спортом;</w:t>
        <w:br/>
        <w:t>- расширение оздоровительной и профилактической работы с детьми, подростками и молодежью;</w:t>
        <w:br/>
        <w:t>- укрепление и развитие материально-технической базы;</w:t>
        <w:br/>
        <w:t>- создание финансового механизма привлечения внебюджетных средств;</w:t>
        <w:br/>
        <w:t>- устойчивое финансовое обеспечение физической культуры и спорта в поселении.</w:t>
        <w:br/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 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  <w:br/>
        <w:t>3. Механизмы управления программой</w:t>
        <w:br/>
        <w:t>Физическая культура и спорт развиваются главным образом в форме само 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  <w:b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  <w:br/>
        <w:t>Реализация программы будет осуществляться на основе:</w:t>
        <w:br/>
        <w:t>1.    Разработки физкультурных программ для различных слоев населения.</w:t>
        <w:br/>
        <w:t>2.    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  <w:br/>
        <w:t>3.    Совершенствование календаря спортивных мероприятий.</w:t>
        <w:br/>
        <w:t>4.    Совершенствование системы механизмов привлечения средств.</w:t>
        <w:br/>
        <w:t>5.    Проведение мониторинга удовлетворенности различных слоев населения физической культурой и спортом в поселении.</w:t>
        <w:br/>
        <w:t>6.    Развитие информационно-пропагандистского обеспечения.</w:t>
        <w:br/>
        <w:t>Координация мероприятий по развитию физической культуры и спорта  будет осуществляться  нормативными правовыми актами, решениями Совета депутатов Солонецкого сельского поселения, постановлениями и распоряжениями Администрации Солонец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  <w:br/>
        <w:t>4.Ресурсное обеспечение программы:</w:t>
        <w:br/>
        <w:t>    Программа финансируется за счет средств бюджета Солонецкого сельского поселения в объемах, утвержденных  решением Совета депутатов Солонецкого сельского поселения о бюджете поселения на соответствующий финансовый год, а также иных источников, не противоречащих действующему законодательству.</w:t>
        <w:br/>
        <w:t>    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  <w:br/>
        <w:t xml:space="preserve"> Общий объем финансирования с 2023 года составляет – 130 тыс.рублей согласно приложению. </w:t>
        <w:br/>
        <w:t>5.Ожидаемые и конечные социальные результаты  программы:</w:t>
        <w:br/>
        <w:t>   Для оценки социальные эффективности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  <w:br/>
        <w:t>    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  уровня заболеваемости.</w:t>
        <w:br/>
        <w:t>    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  об изменении  отношения граждан к своему здоровью, физической культуре и спор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>к муниципальной программе</w:t>
      </w:r>
    </w:p>
    <w:p>
      <w:pPr>
        <w:pStyle w:val="Style16"/>
        <w:jc w:val="right"/>
        <w:rPr/>
      </w:pPr>
      <w:r>
        <w:rPr/>
        <w:t>развития физической культуры</w:t>
      </w:r>
    </w:p>
    <w:p>
      <w:pPr>
        <w:pStyle w:val="Style16"/>
        <w:jc w:val="right"/>
        <w:rPr/>
      </w:pPr>
      <w:r>
        <w:rPr/>
        <w:t>и спорта в Солонецком</w:t>
      </w:r>
    </w:p>
    <w:p>
      <w:pPr>
        <w:pStyle w:val="Style16"/>
        <w:jc w:val="right"/>
        <w:rPr/>
      </w:pPr>
      <w:r>
        <w:rPr/>
        <w:t xml:space="preserve">сельском поселении </w:t>
      </w:r>
    </w:p>
    <w:p>
      <w:pPr>
        <w:pStyle w:val="Style16"/>
        <w:jc w:val="right"/>
        <w:rPr/>
      </w:pPr>
      <w:r>
        <w:rPr/>
        <w:t>«Физическая культура и спорт»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Мероприятия по  муниципальной программе </w:t>
      </w:r>
    </w:p>
    <w:p>
      <w:pPr>
        <w:pStyle w:val="Style15"/>
        <w:jc w:val="center"/>
        <w:rPr/>
      </w:pPr>
      <w:r>
        <w:rPr/>
        <w:t>развития физической культуры и спорта в Солонецком сельском поселении «Физическая культура и спорт»</w:t>
      </w:r>
    </w:p>
    <w:tbl>
      <w:tblPr>
        <w:tblW w:w="98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658"/>
        <w:gridCol w:w="51"/>
        <w:gridCol w:w="1395"/>
        <w:gridCol w:w="36"/>
        <w:gridCol w:w="767"/>
        <w:gridCol w:w="84"/>
        <w:gridCol w:w="708"/>
        <w:gridCol w:w="12"/>
        <w:gridCol w:w="804"/>
        <w:gridCol w:w="35"/>
        <w:gridCol w:w="769"/>
        <w:gridCol w:w="81"/>
        <w:gridCol w:w="784"/>
      </w:tblGrid>
      <w:tr>
        <w:trPr/>
        <w:tc>
          <w:tcPr>
            <w:tcW w:w="267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80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267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4" w:type="dxa"/>
            <w:gridSpan w:val="3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4" w:type="dxa"/>
            <w:gridSpan w:val="2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средства</w:t>
            </w:r>
          </w:p>
        </w:tc>
        <w:tc>
          <w:tcPr>
            <w:tcW w:w="1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ых площадок :</w:t>
            </w:r>
          </w:p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универсальной площадки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олонецкого сельского поселен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184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</w:tabs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  для организации и проведения спортивно-массовых мероприятий: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диона в с.Затон</w:t>
            </w:r>
          </w:p>
        </w:tc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олонецкого сельского поселен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184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Style15"/>
              <w:tabs>
                <w:tab w:val="clear" w:pos="708"/>
                <w:tab w:val="left" w:pos="40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инансирование не требуется</w:t>
            </w:r>
          </w:p>
        </w:tc>
      </w:tr>
      <w:tr>
        <w:trPr/>
        <w:tc>
          <w:tcPr>
            <w:tcW w:w="2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оманд к соревнованиям</w:t>
            </w:r>
          </w:p>
        </w:tc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Д.Д.</w:t>
            </w:r>
          </w:p>
        </w:tc>
        <w:tc>
          <w:tcPr>
            <w:tcW w:w="148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олонецкого сельского поселен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148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Tmplsmall">
    <w:name w:val="tmpl-small"/>
    <w:basedOn w:val="1"/>
    <w:qFormat/>
    <w:rPr/>
  </w:style>
  <w:style w:type="character" w:styleId="Tmplphonelabel">
    <w:name w:val="tmpl-phone-label"/>
    <w:basedOn w:val="1"/>
    <w:qFormat/>
    <w:rPr/>
  </w:style>
  <w:style w:type="character" w:styleId="Tmplcode">
    <w:name w:val="tmpl-cod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Tmplbtn">
    <w:name w:val="tmpl-bt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0:00Z</dcterms:created>
  <dc:creator>Customer</dc:creator>
  <dc:description/>
  <cp:keywords/>
  <dc:language>en-US</dc:language>
  <cp:lastModifiedBy>XE</cp:lastModifiedBy>
  <cp:lastPrinted>2015-12-23T17:32:00Z</cp:lastPrinted>
  <dcterms:modified xsi:type="dcterms:W3CDTF">2023-02-14T05:27:00Z</dcterms:modified>
  <cp:revision>7</cp:revision>
  <dc:subject/>
  <dc:title>Администрация</dc:title>
</cp:coreProperties>
</file>