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НЕЦКОГО СЕЛЬСКОГО ПОСЕЛЕ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2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3 февраля 2023 г № 13</w:t>
        <w:tab/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bCs w:val="false"/>
          <w:sz w:val="16"/>
          <w:szCs w:val="16"/>
        </w:rPr>
        <w:t xml:space="preserve">                                </w:t>
      </w:r>
      <w:r>
        <w:rPr>
          <w:b w:val="false"/>
          <w:bCs w:val="false"/>
          <w:sz w:val="16"/>
          <w:szCs w:val="16"/>
        </w:rPr>
        <w:t xml:space="preserve">с. Солонцы </w:t>
      </w:r>
    </w:p>
    <w:p>
      <w:pPr>
        <w:pStyle w:val="Title"/>
        <w:spacing w:before="0" w:after="0"/>
        <w:ind w:right="52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муниципальной программы Солонецкого сельского  поселения «Сохранение и развитие  культуры Солонецкого сельского  поселения Воробьевского муниципального района Воронежской области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Солонецкого сельского поселения, администрация Солонецкого  сельского поселения администрация Солонец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Солонецкого сельского поселения «Сохранение и развитие культуры Солонецкого сельского поселения Воробьевского муниципального района Воронежской области» (приложен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ршему инспектору-главному бухгалтеру администрации Солонецкого сельского поселения  при     формировании бюджета Солонецкого сельского поселения Воробьевского муниципального района Воронежской области на очередной финансовый год и плановый период предусмотреть финансирование мероприятий в объёмах, предусмотренных муниципальной программой.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Считать утратившим силу постановление администрации Солонецкого сельского поселения № 4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от 14.12.2015 г.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Солонецкого сельского  поселения «Сохранение и развитие  культуры Солонецкого сельского  поселения Воробье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Опубликовать настоящее постановление в муниципальном печатном средстве массовой информации «Солонецкий муниципальный вестник» и разместить  на официальном  сайте администрации Солонецкого сельского поселения Воробьев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опубликования и распространяет свое действие на правоотношения, возникающие с 1 января 202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олонецкого</w:t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Г.В.Саломатина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нецкого  сельского поселения</w:t>
      </w:r>
    </w:p>
    <w:p>
      <w:pPr>
        <w:pStyle w:val="Normal"/>
        <w:widowControl w:val="false"/>
        <w:autoSpaceDE w:val="false"/>
        <w:ind w:left="6804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3.02.2023г. №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охранение и развитие культур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лонецкого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оробьев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0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хранение и развитие культур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онецкого сельского поселения Воробьев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201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разработ</w:t>
              <w:softHyphen/>
              <w:t>чик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Солонецкого сельского поселения Воробье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муниципальной программы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еспечение устойчивого функционирования и развития культурно-досуговой деятельности МКУК «Солонецкий  центр культуры 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улучшение условий для формирования и удовлетворения культурных запросов и духовных потребностей граждан поселени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условий для сохранения и развития культурно-досуговой деятельности как фактора социально-экономического развития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я  культурных мероприятий, конкурсов и выстав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ддержка коллективов народного творчества и молодых дарований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азвитие и укрепление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азвитие информационных услуг предоставляемых населению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му</w:t>
              <w:softHyphen/>
              <w:t>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2023 год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ограммы осуществляется за счет средств бюджета Солонецкого сельского поселения  с 2023 гг. на сумм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76 711,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 -   72 543,6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 -    </w:t>
            </w:r>
            <w:r>
              <w:rPr>
                <w:sz w:val="24"/>
                <w:szCs w:val="24"/>
              </w:rPr>
              <w:t>2 286,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- </w:t>
            </w:r>
            <w:r>
              <w:rPr>
                <w:sz w:val="24"/>
                <w:szCs w:val="24"/>
              </w:rPr>
              <w:t>1 881,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45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оздание благоприятных условий для творческой деятельности культуры Солонецкого сельского поселения, освоение новых форм и направлений культурного обме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величение предложений населению культурных благ, расширение доступа граждан к культурным ценност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ешение организации досуга молодежи, формирование правильной ценностной ориентации подрастающего поко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активизация экономических процессов развития культуры, увеличение негосударственных ресурсов, привлекаемых в отрасл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ных мероприятий позволи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высить уровень материально-технической обеспеченности учреждений культуры Солонецкого сельского поселения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величить количество посещений учреждений культуры и наполняемость зрительных залов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я культуры в Солонецком сельском посел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ако из-за недостаточного финансирования увеличился разрыв между культурными потребностями населения и возможностями их удовлетв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ьно-техническая база учреждения культуры села отстает от требований современности и нуждается в укреплении и совершенствова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о же время возможность увеличения собственных доходов учреждения культуры ограничена их социальными целями, недостаточным уровнем благосостояния нас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 использование программно-целевого мет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 Программы направлены на совершенствование условий для реализации конституционного права населения села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, задачи и срок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программы являются:</w:t>
      </w:r>
    </w:p>
    <w:p>
      <w:pPr>
        <w:pStyle w:val="Style18"/>
        <w:tabs>
          <w:tab w:val="clear" w:pos="708"/>
          <w:tab w:val="left" w:pos="993" w:leader="none"/>
        </w:tabs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- создание благоприятных условий для обеспечения культурного досуга населения   поселения;</w:t>
      </w:r>
    </w:p>
    <w:p>
      <w:pPr>
        <w:pStyle w:val="Style18"/>
        <w:tabs>
          <w:tab w:val="clear" w:pos="708"/>
          <w:tab w:val="left" w:pos="993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эффективное использование свободного времени и обеспечение возможности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активного творческого развития населения различных возрастных категорий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целей программы необходимо решение задач: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увеличение числа культурно-досуговых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оддержка коллективов художественной само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ыявление и поддержка творческой одаренной молодеж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недрение и распространение новых информационных технологий в сфере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мплектование и информатизация библиоте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овершенствование кадрового обеспечения отрасли;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увеличение объемов и качества услуг в сфере культурного досуга населения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b/>
          <w:spacing w:val="-8"/>
          <w:szCs w:val="28"/>
        </w:rPr>
        <w:t>Планируемые значения показателей и индикаторов  реализации муниципальной  программ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8"/>
          <w:szCs w:val="28"/>
        </w:rPr>
      </w:pPr>
      <w:r>
        <w:rPr>
          <w:rFonts w:cs="Times New Roman" w:ascii="Times New Roman" w:hAnsi="Times New Roman"/>
          <w:b/>
          <w:spacing w:val="-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818"/>
        <w:gridCol w:w="675"/>
        <w:gridCol w:w="675"/>
        <w:gridCol w:w="675"/>
        <w:gridCol w:w="675"/>
        <w:gridCol w:w="685"/>
      </w:tblGrid>
      <w:tr>
        <w:trPr/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индикатор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ерен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индикатора</w:t>
            </w:r>
          </w:p>
        </w:tc>
      </w:tr>
      <w:tr>
        <w:trPr>
          <w:trHeight w:val="276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true"/>
              <w:snapToGrid w:val="false"/>
              <w:ind w:left="0" w:right="0" w:firstLine="142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190</w:t>
            </w:r>
          </w:p>
        </w:tc>
      </w:tr>
      <w:tr>
        <w:trPr>
          <w:trHeight w:val="53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личество посещающих культурно-досуговы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личество культурно-досуговых формир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firstLine="36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личество участников в культурно-досуговых формирован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л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звитие библиотечного де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Читател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осещение библиоте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ниговыдача 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з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1"/>
                <w:numId w:val="3"/>
              </w:numPr>
              <w:tabs>
                <w:tab w:val="clear" w:pos="708"/>
                <w:tab w:val="left" w:pos="49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ссовые мероприятия 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99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5.Новые поступления, пополнение книжного фон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з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Style18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ыполнение программы </w:t>
      </w:r>
      <w:r>
        <w:rPr>
          <w:rFonts w:cs="Times New Roman" w:ascii="Times New Roman" w:hAnsi="Times New Roman"/>
          <w:szCs w:val="28"/>
        </w:rPr>
        <w:t xml:space="preserve">«Сохранение и развитие культуры Солонецкого сельского поселения Воробьевского муниципального района Воронежской области» </w:t>
      </w:r>
      <w:r>
        <w:rPr>
          <w:rFonts w:cs="Times New Roman" w:ascii="Times New Roman" w:hAnsi="Times New Roman"/>
          <w:color w:val="000000"/>
          <w:szCs w:val="28"/>
        </w:rPr>
        <w:t>позволит достичь следующих результатов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расширение возможностей для приобщения граждан к культурным ценностям и культурным благам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птимизация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беспечение повышения эффективности процесса управления объектами и субъектами культурной политики, создание условий для организационного взаимодействия по вертикальным и горизонтальным связям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беспечение доступности всех социальных слоев населения поселения к ценностям отечественной и мировой культуры, а также информации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ширение спектра и улучшение качества предоставляемых услуг в сфере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обеспечение формирования единого культурного пространства Солонец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Style18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стема программных меропри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Система программных мероприятий включает в себя 2 основных направления: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ультурно-досуговая деятельность и развитие народного творчества;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звитие библиотечного дела;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программных мероприят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0"/>
        <w:gridCol w:w="851"/>
        <w:gridCol w:w="709"/>
        <w:gridCol w:w="708"/>
        <w:gridCol w:w="3086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финансир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мероприятия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льтурно-досуговая деятель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ормирования единого культурного пространства, творческих возможностей и участия населения в культурной жизни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населения: народные календарные праздники, мероприятия с различными категориями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ых, зональных, областных, фестивалях-конкурсах самодеятельного творчества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чреждений культу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троительство ДК в п.ц.у. с-за Вороб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5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ы и источники финансирования муниципальной  программы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275"/>
        <w:gridCol w:w="1134"/>
        <w:gridCol w:w="1418"/>
      </w:tblGrid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 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 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 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 источником финансирования являются средства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ция управления муниципальной программо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 программа « Сохранение и развитие культуры Солонецкого сельского поселения Воробьевского муниципального района Воронежской области» реализуется учреждением культуры Солонецкого сельского поселения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cs="Times New Roman" w:ascii="Times New Roman" w:hAnsi="Times New Roman"/>
          <w:szCs w:val="28"/>
        </w:rPr>
        <w:t>МКУК «Солонецкий центр культуры» ежегодно уточняет целевые показатели и затраты по программным мероприятиям, ежеквартально  направляют в   администрацию Солонецкого сельского поселения  отчет о ходе реализации Программы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, а также об эффективности использования финансовы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-4"/>
          <w:szCs w:val="28"/>
        </w:rPr>
        <w:tab/>
        <w:t xml:space="preserve">Финансирование расходов на реализацию муниципальной </w:t>
      </w:r>
      <w:r>
        <w:rPr>
          <w:rFonts w:cs="Times New Roman" w:ascii="Times New Roman" w:hAnsi="Times New Roman"/>
          <w:spacing w:val="-6"/>
          <w:szCs w:val="28"/>
        </w:rPr>
        <w:t>программы осуществляется в порядке, установленном для исполнения бюджета Солонецкого</w:t>
      </w:r>
      <w:r>
        <w:rPr>
          <w:rFonts w:cs="Times New Roman" w:ascii="Times New Roman" w:hAnsi="Times New Roman"/>
          <w:szCs w:val="28"/>
        </w:rPr>
        <w:t xml:space="preserve">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bookmarkStart w:id="1" w:name="OLE_LINK1"/>
      <w:bookmarkStart w:id="2" w:name="OLE_LINK2"/>
      <w:r>
        <w:rPr>
          <w:rFonts w:cs="Times New Roman" w:ascii="Times New Roman" w:hAnsi="Times New Roman"/>
          <w:szCs w:val="28"/>
        </w:rPr>
        <w:t>При выполнении всех программных мероприятий Солонецкого сельского поселения будут улучшены условия исполнения конституционных прав граждан, сохранен и приумножен творческий потенциал поселения, позволят укрепить имидж поселения как поселение высокой  культуры. Сформируют у молодежи понятии о востребованности ее интеллектуальной и творческой деятельности в поселении, и будут способствовать  привлечению талантливых специалистов для работы в учреждениях культуры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В ходе реализации программы планируетс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расширение возможностей граждан в получении культурно-досуговых услуг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 населени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организация работы самодеятельных творческих коллективов на базе  СДК для обеспечения концертной и иной деятельности по обслуживанию мероприятий и населения  поселения в целом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 массовых театрализованных праздников и представлений, народных  гуляний, обрядов и ритуалов в соответствии с региональными и местными обычаями и  традициям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демонстрация кино- и видеопрограмм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Солонецкого сельского поселения в установленные сроки, направляет в отдел экономики и финансов администрации  Воробьевского муниципального района  в составе ежегодного отчета о ходе работ по Программе, информацию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, затраченных  средств на реализацию Программы,  финансовых ресурсов</w:t>
      </w:r>
      <w:r>
        <w:rPr>
          <w:rFonts w:cs="Times New Roman" w:ascii="Times New Roman" w:hAnsi="Times New Roman"/>
          <w:i/>
          <w:iCs/>
          <w:szCs w:val="28"/>
        </w:rPr>
        <w:t>.</w:t>
      </w:r>
      <w:bookmarkEnd w:id="1"/>
      <w:bookmarkEnd w:id="2"/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2:00Z</dcterms:created>
  <dc:creator>zKolesnikova</dc:creator>
  <dc:description/>
  <cp:keywords/>
  <dc:language>en-US</dc:language>
  <cp:lastModifiedBy>XE</cp:lastModifiedBy>
  <cp:lastPrinted>2023-02-15T14:31:00Z</cp:lastPrinted>
  <dcterms:modified xsi:type="dcterms:W3CDTF">2023-02-15T11:31:00Z</dcterms:modified>
  <cp:revision>8</cp:revision>
  <dc:subject/>
  <dc:title> </dc:title>
</cp:coreProperties>
</file>