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НЕЦ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right="-1050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 февраля 2023 года №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с. Солон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циальное развит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нец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ского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олонецкого сельского поселения, администрация Солон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Солонецкого сельского поселения Воробьевского муниципального района Воронежской области «Социальное развитие Солонецкого сельского поселения Воробьевского муниципального района Воронеж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таршему инспектору - главному бухгалтеру администрации Солонецкого сельского поселения при формировании бюджета Солонец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Солонецкого сельского поселения № 42 от 14.12.2015 г. Об утверждении муниципальной программы «Социальное развитие  Солонецкого сельского поселения Воробьевского муниципального района Воронеж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 опубликовать в официальном печатном средстве массовой информации «Солонецкий муниципальный Вестник» и разместить  на официальном  сайте администрации Солонецкого сельского поселения Воробье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ающие с 1 января 2023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/>
          <w:sz w:val="28"/>
          <w:szCs w:val="28"/>
        </w:rPr>
        <w:t>Солонец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Г.В.Саломатина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олонец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2.2023 года   №1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онец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Воробь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е развитие Солонецкого сельского поселения Воробь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 и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рограммы муниципальной программы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программа  «Организация благоустройства в границах территории Солонецкого 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программа «Реализация мероприятий по санитарно – эпидемиологическому  благополучию на территории Солонец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программа «Социальная политика Солонец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рограмма «Развитие национальной экономики Солонец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программа «Уличное освещ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                                                 муниципальной программы Солонецкого сельского поселения Воробьев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С                                                      «Социальное развитие сельского поселения Солонецкого сельского поселения    </w:t>
        <w:tab/>
        <w:t xml:space="preserve"> </w:t>
        <w:tab/>
        <w:t>Воробье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2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 «Предупреждение и ликвидация по</w:t>
              <w:softHyphen/>
              <w:t>следствий чрезвычайных ситуаций и стихийных бед</w:t>
              <w:softHyphen/>
              <w:t>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программа «Организация благоустройства в границах территории Солонецкого 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программа «Реализация мероприятий по санитарно – эпидемиологическому благополучию на территории Солонецкого сельского поселения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программа «Социальная политика Солонецкого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программа «Развитие национальной экономики Солонецкого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дпрограмма «Уличное 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униципальной программы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необходимых условий для эффективной реализации органами местного самоуправления Солонецкого сельского поселения полномочий по решению вопросов местного заначения, проведения бюджетной политики на территории поселения. Обеспечение финансовой стабильности и эффективное управление муниципальными финансами. Развитие  Солонецкого сельского поселения, создание условий для реализации прав граждан сельского поселения, стабильное повышение качеств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</w:t>
              <w:softHyphen/>
              <w:t>ной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обязательств поселения по оказанию мер социальной поддержки отдельным категориям граждан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границ в изменении генерального пла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осещения зон отдыха жителями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23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Солонецкого сельского поселения  с 2023 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1 116,041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 729,3645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4,303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2,373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личного освещения в полном объе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условий проживания жителей;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  Солонецкого сельского поселения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 поселения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ация стихийных (несанкционированных) свалок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внешнего вида муниципального образования, повышение уровня комфортности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возникновения аварийных и чрезвычайных ситуаций на территории поселения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sz w:val="28"/>
          <w:szCs w:val="28"/>
        </w:rPr>
        <w:t>Солонец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включает в себя 7 населенных пунктов. Основными строениями являются застройки частного сектора. Имеется значительная протяженность дорог муниципального и регионального знач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бъектов внешнего благоустройства населенных пунктов, таких как пешеходные зон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социального развития населенных пунктов необходим, так как без стройной комплексной системы развития </w:t>
      </w:r>
      <w:r>
        <w:rPr>
          <w:rFonts w:cs="Times New Roman" w:ascii="Times New Roman" w:hAnsi="Times New Roman"/>
          <w:sz w:val="28"/>
          <w:szCs w:val="28"/>
        </w:rPr>
        <w:t>Солон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социальным развитием сел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  <w:r>
        <w:rPr>
          <w:rFonts w:cs="Times New Roman" w:ascii="Times New Roman" w:hAnsi="Times New Roman"/>
          <w:sz w:val="28"/>
          <w:szCs w:val="28"/>
        </w:rPr>
        <w:t>И в настоящее время органами местного самоуправления при активном участии жителей  сельского поселения, предпринимаются все меры для дальнейшего социального развития Солонец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представляет собой систему целевых ориентиров социального развития Солонецкого сель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сель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 развитие Солонецкого сельского поселения, обеспечивающее необходимые условия для реализации прав граждан сельского поселения, стабильное повышение качества жизни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населения от чрезвычайных ситуаций и стихийных бедств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сель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границ в изменении генерального пла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сещения зон отдыха жителями.</w:t>
      </w:r>
    </w:p>
    <w:p>
      <w:pPr>
        <w:pStyle w:val="Report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 с 2023 г.</w:t>
      </w:r>
    </w:p>
    <w:p>
      <w:pPr>
        <w:pStyle w:val="Report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 </w:t>
      </w:r>
    </w:p>
    <w:p>
      <w:pPr>
        <w:pStyle w:val="Report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целей и задач, а также в связи с обособленностью частей сферы реализации программы  сформированы </w:t>
      </w:r>
      <w:r>
        <w:rPr>
          <w:rFonts w:cs="Times New Roman" w:ascii="Times New Roman" w:hAnsi="Times New Roman"/>
          <w:b/>
          <w:sz w:val="28"/>
          <w:szCs w:val="28"/>
        </w:rPr>
        <w:t>6 под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дпрограмма «Организация благоустройства в границах территории Солонецкого сель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сельского поселен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дпрограмма «Реализация мероприятий по санитарно – эпидемиологическому благополучию на территории Солонецкого сельского поселения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дпрограмма «Социальная политика Солонецкого сельского поселения». Подпрограмма направлена на проведение мероприятий по повышению качества жизни отдельных категорий граждан  Солонецкого сельского поселения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дпрограмма «Развитие национальной экономики Солонецкого сельского поселения». Подпрограмма направлена на проведение мероприятий по уточнению границ  Солонецкого сельского поселения, изготовление межевых планов и кадастровая оценка зе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одпрограмма «Уличное освещение». Подпрограмма направлена на улучшение уровня освещенности улиц, необходимости производить замену морально и физически устаревшего оборудования, строительство и реконструкцию сетей наружного освещения с применением современных энергосберегающих технолог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инятием бюджета Солонецкого сельского поселения на трехлетний период, ресурсное обеспечение муниципальной программы предусмотрено на три года  в сумме 11 116,04151 тыс. рублей за счет средств бюджета сельского поселения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-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6 729,36451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 -  </w:t>
      </w:r>
      <w:r>
        <w:rPr>
          <w:rFonts w:cs="Times New Roman" w:ascii="Times New Roman" w:hAnsi="Times New Roman"/>
          <w:bCs/>
          <w:sz w:val="24"/>
          <w:szCs w:val="24"/>
        </w:rPr>
        <w:t>1 914,3035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 -  </w:t>
      </w:r>
      <w:r>
        <w:rPr>
          <w:rFonts w:cs="Times New Roman" w:ascii="Times New Roman" w:hAnsi="Times New Roman"/>
          <w:bCs/>
          <w:sz w:val="24"/>
          <w:szCs w:val="24"/>
        </w:rPr>
        <w:t>2 472,3735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программы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ind w:left="720" w:firstLine="56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6.1.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</w:t>
      </w:r>
      <w:r>
        <w:rPr>
          <w:rFonts w:cs="Times New Roman" w:ascii="Times New Roman" w:hAnsi="Times New Roman"/>
          <w:b/>
        </w:rPr>
        <w:t>Солонецкого</w:t>
      </w:r>
      <w:r>
        <w:rPr>
          <w:rFonts w:cs="Times New Roman" w:ascii="Times New Roman" w:hAnsi="Times New Roman"/>
          <w:b/>
          <w:bCs/>
          <w:i/>
          <w:iCs/>
        </w:rPr>
        <w:t xml:space="preserve"> сельского поселения»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ПАСПОРТ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                                                        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.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4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од</w:t>
              <w:softHyphen/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ецкого сельского поселения Воробьевского муниципального района Воронежской област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ми целями подпрограммы являются, обеспечение первичных мер пожарной безопасности,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профилактика терроризма и экстремизма, обеспечение необходимых условий для безопасной жизнедеятельности и устойчивого социального развития Солонецкого сельского поселения</w:t>
            </w:r>
          </w:p>
          <w:p>
            <w:pPr>
              <w:pStyle w:val="Normal"/>
              <w:ind w:right="-4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</w:t>
              <w:softHyphen/>
              <w:t>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решить следующие задачи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вязи и оповеще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сил и средств сельского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в области защиты населения от чрезвычайных ситуаций на территории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едерального законодательства и иных нормативно-правовых актов в области пожарной безопасности и мероприятиях по терроризму и экстремизм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 2023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Солонецкого сельского поселения  с 2023 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028,075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2,675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 647,7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 647,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органов местного самоуправления к выполнению поставленных задач и полномочий  по защите населения от чрезвычайных ситуаций и стихийных бедствий, гражданской обороне, обеспечению первичных мер пожарной безопасности и мероприятий по терроризму и экстремизму на территории Солонецкого сельского поселения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left="1116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Солонецкого сельского поселения 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программно-целевого метода осуществля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ализация комплекса практических мер, снижающих угрозу возникновение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 обеспечение первичных мер пожарной безопасности в границах сельского поселения,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ряда первоочередных задач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тие системы связи и оповещ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вышение 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паганда знаний в области защиты населения и территорий от ЧС, способам защиты и действиям при пожаре на территории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с 2023 года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ние статей, материалов, информирующих население сельского поселения о действиях в случае возникновения чрезвычайных ситуаций, пожаров, террористических акт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 системы оповещения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запасов средств индивидуальной защи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технического состояния пожарных гидрант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пожарной команды на территории сельского по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ение противопожарных мероприятий на объектах с массовым пребыванием люд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готовление информационных стендов по профилактике пожаров по причине неосторожного обращение с огнем на территори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Солонецкого сельского поселения  с 2023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 028,075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-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732,675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-  647,7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 -  647,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 мероприятий подпрограммы позволи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- повысить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- создать резервы материально-технических запасов, продовольственных, медицинских и иных средств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softHyphen/>
        <w:t>- повысить обеспеченность средствами индивидуальной защиты населения сельского поселе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- позволит обеспечить информирование населения по вопросам гражданской обороны и защиты от опасностей, обусловленных чрезвычайными ситуац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функционирование системы обеспечи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softHyphen/>
        <w:t>  - 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сельского поселения от угроз природного и техногенного характера, пожаров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2. Подпрограмма «Организация благоустройства в границах территории Солонецкого сельского поселения»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ПАСПОРТ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                                                         подпрограммы «Организация благоустройства в границах территории Солонецкого  сельского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8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од</w:t>
              <w:softHyphen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лонецкого сельского поселения </w:t>
            </w:r>
            <w:r>
              <w:rPr>
                <w:rFonts w:cs="Times New Roman" w:ascii="Times New Roman" w:hAnsi="Times New Roman"/>
              </w:rPr>
              <w:t>Вороб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, повышение эффективности бюджетного финансирова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</w:t>
              <w:softHyphen/>
              <w:t>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йства сельского посе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вещенности улиц сельского посе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организации зон отдыха жителям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Солонецкого сельского поселения  с 2023 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6 747,87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 4 500,0089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855,34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 392,523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Солонецкого сель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 и благоустройство мест общего пользования территории сельского поселения.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шения проблем по благоустройству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Цели, задачи  и сроки реализации подпрограммы</w:t>
      </w:r>
    </w:p>
    <w:p>
      <w:pPr>
        <w:pStyle w:val="Normal"/>
        <w:snapToGrid w:val="false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одпрограммы является 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 w:before="120" w:after="120"/>
        <w:ind w:hanging="17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устройства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и поддержание состояния зеленых насажд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свещенности улиц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дорог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с 2023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Солонецкого сельского поселения  с 2023 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 747,87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-  4 500,0089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 855,34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1 392,523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     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9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Солонецкого сельского поселения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протяженности отремонтированных  дорог в поселении;</w:t>
      </w:r>
    </w:p>
    <w:p>
      <w:pPr>
        <w:pStyle w:val="Normal"/>
        <w:numPr>
          <w:ilvl w:val="0"/>
          <w:numId w:val="4"/>
        </w:numPr>
        <w:snapToGrid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napToGrid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4"/>
        </w:numPr>
        <w:snapToGrid w:val="fals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4"/>
        </w:numPr>
        <w:snapToGrid w:val="fals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snapToGrid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я мероприятий по санитарно-эпидемиологическому благополучию на территории Солонецкого сельского  по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rFonts w:cs="Times New Roman" w:ascii="Times New Roman" w:hAnsi="Times New Roman"/>
        </w:rPr>
        <w:t xml:space="preserve">муни                                                         </w:t>
      </w:r>
      <w:r>
        <w:rPr>
          <w:rFonts w:cs="Times New Roman" w:ascii="Times New Roman" w:hAnsi="Times New Roman"/>
          <w:b/>
        </w:rPr>
        <w:t>подпрограммы «Реализация мероприятий по санитарно-эпидемиологическому благополучию на территории Солонецкого сельского  поселения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11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од</w:t>
              <w:softHyphen/>
              <w:t>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олон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 </w:t>
            </w:r>
            <w:r>
              <w:rPr>
                <w:rFonts w:cs="Times New Roman" w:ascii="Times New Roman" w:hAnsi="Times New Roman"/>
              </w:rPr>
              <w:t>Воробь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анитарно-эпидемиологического благополучия на территории  поселения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</w:t>
              <w:softHyphen/>
              <w:t>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борьба с эпидемиями природного характер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 под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Солонецкого сельского поселения  с 2023 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эпидемий природного характера, повышение качества и безопасности проживания и отдыха в Солонецком сельском  поселении.</w:t>
            </w:r>
          </w:p>
        </w:tc>
      </w:tr>
    </w:tbl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napToGrid w:val="false"/>
        <w:ind w:left="1116" w:hanging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napToGrid w:val="false"/>
        <w:ind w:left="1116" w:hanging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лонецкого сельском поселении для массового отдыха населения планируется организация  зоны отдыха у воды. Наличие на прилегающей территории лесного фонда создает благоприятные условия для жизни и размножения насекомых и вредителей переносчиков опасных вирусных инфекций, тем самым, создавая опасность вспышек эпидемий.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TextBody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-эпидемиологического благополучия на территории  поселения.</w:t>
      </w:r>
    </w:p>
    <w:p>
      <w:pPr>
        <w:pStyle w:val="TextBody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TextBody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едотвращению и борьбе с эпидемиями природного характера.</w:t>
      </w:r>
    </w:p>
    <w:p>
      <w:pPr>
        <w:pStyle w:val="TextBody"/>
        <w:snapToGrid w:val="false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– с 2023 год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1416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 Характеристика основных мероприятий подпрограммы</w:t>
      </w:r>
    </w:p>
    <w:p>
      <w:pPr>
        <w:pStyle w:val="Normal"/>
        <w:snapToGrid w:val="false"/>
        <w:spacing w:lineRule="atLeast" w:line="100"/>
        <w:ind w:left="1800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направлено на предупреждение и борьбу с эпидемиями природного характер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Солонецкого сельского поселения  с 2023 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0,0 тыс. рублей, в том числ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 мероприятий подпрограммы позволи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распространение опасных вирусных заболева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фортные условия жизни и отдыха в Солонецкого сельском поселении.</w:t>
      </w:r>
    </w:p>
    <w:p>
      <w:pPr>
        <w:pStyle w:val="Normal"/>
        <w:spacing w:lineRule="atLeast" w:line="100"/>
        <w:ind w:left="720"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4. Подпрограмма «Социальная политика </w:t>
      </w:r>
      <w:r>
        <w:rPr>
          <w:rFonts w:cs="Times New Roman" w:ascii="Times New Roman" w:hAnsi="Times New Roman"/>
          <w:b/>
          <w:sz w:val="28"/>
          <w:szCs w:val="28"/>
        </w:rPr>
        <w:t>Солонецк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ельского по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                                                         подпрограммы  «Социальная политика Солонецкого сельского поселения»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tbl>
      <w:tblPr>
        <w:tblW w:w="98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8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од</w:t>
              <w:softHyphen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Солонец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олон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</w:rPr>
              <w:t>Солон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 сельского поселения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</w:t>
              <w:softHyphen/>
              <w:t>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сполнение обязательств сельского поселения по оказанию мер социальной поддержки отдельным </w:t>
            </w:r>
            <w:r>
              <w:rPr>
                <w:rFonts w:cs="Times New Roman" w:ascii="Times New Roman" w:hAnsi="Times New Roman"/>
                <w:spacing w:val="-4"/>
              </w:rPr>
              <w:t xml:space="preserve">категориям граждан сельского поселения на основании </w:t>
            </w:r>
            <w:r>
              <w:rPr>
                <w:rFonts w:cs="Times New Roman" w:ascii="Times New Roman" w:hAnsi="Times New Roman"/>
              </w:rPr>
              <w:t>требований федерального законодательства и иных нормативно-правовых актов местного и регионального знач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осуществляется за счет средств бюджета </w:t>
            </w:r>
            <w:r>
              <w:rPr>
                <w:rFonts w:cs="Times New Roman" w:ascii="Times New Roman" w:hAnsi="Times New Roman"/>
              </w:rPr>
              <w:t>Солон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с 2023 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5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180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180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180,0 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 качества жизни отдельных категорий граждан сель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ind w:hanging="0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современной социально-демографической ситуации на территории  сель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 сельского поселения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ить отдельную категорию граждан – безработные, состоящие на учете в центре занятости населения. По договоренности с центром занятости эта категория граждан принимается администрацией Солонецкого сельского поселения на временную работу по благоустройству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Федеральным и областным законодательством, за счет средств бюджета Солонецкого сель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Солонец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является создание условий для повышения благосостояния и уровня жизни отдельных категорий населения 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селения по оказанию мер социальной поддержки безработных граждан, установленных федеральным и областным законодательством,  нормативно — правовыми актами Солонецкого сельского поселения.</w:t>
      </w:r>
    </w:p>
    <w:p>
      <w:pPr>
        <w:pStyle w:val="TextBody"/>
        <w:snapToGrid w:val="false"/>
        <w:spacing w:lineRule="atLeast" w:line="100" w:before="0" w:after="0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hanging="17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одпрограммы – с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napToGrid w:val="false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1419"/>
        <w:gridCol w:w="1418"/>
        <w:gridCol w:w="1275"/>
        <w:gridCol w:w="1418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Солонецкого сельского поселения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</w:tbl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Солонецкого сельского поселения  с 2023 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540,0 тыс.руб.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3 год – 180,0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0,0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0,0 тыс. рублей</w:t>
      </w:r>
    </w:p>
    <w:p>
      <w:pPr>
        <w:pStyle w:val="Style19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Солонец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ind w:left="720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5. Подпрограмма «Развит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циональной экономики Солонецкого сельского поселения»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                                                         подпрограммы «Развитие национальной экономики Солонецкого сельского поселения».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     </w:t>
      </w:r>
    </w:p>
    <w:tbl>
      <w:tblPr>
        <w:tblW w:w="987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11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од</w:t>
              <w:softHyphen/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лонецкого сельского поселения Воробье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елью подпрограммы является  внесение изменений  в генеральный план Солонецкого сельского 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</w:t>
              <w:softHyphen/>
              <w:t>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решить задачу: Эффективное использование средств бюдж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23 го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Солонецкого сельского поселения  с 2023 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5,0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5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92,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98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бюджетных средств в решение вопросов связанных с  внесением изменений в  генеральный план поселения по изменению границ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ind w:left="11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ст.14 п.20 к вопросам местного значения поселения относится: градостроительная деятельность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обходимость в проведении  дополнительных изменений  в генеральном плане поселе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9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одпрограммы:</w:t>
      </w:r>
    </w:p>
    <w:p>
      <w:pPr>
        <w:pStyle w:val="Normal"/>
        <w:snapToGrid w:val="false"/>
        <w:spacing w:lineRule="atLeast" w:line="10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проведение мероприятий по уточнению границ населенных пунктов  созданию благоприятных, комфортных и безопасных условий для прожи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ей Соло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селения по проведению  необходимых мероприятий.</w:t>
      </w:r>
    </w:p>
    <w:p>
      <w:pPr>
        <w:pStyle w:val="TextBodyIndent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Style18"/>
        <w:spacing w:lineRule="atLeast" w:line="100"/>
        <w:ind w:right="-43" w:firstLine="567"/>
        <w:rPr/>
      </w:pPr>
      <w:r>
        <w:rPr>
          <w:rFonts w:cs="Times New Roman" w:ascii="Times New Roman" w:hAnsi="Times New Roman"/>
          <w:sz w:val="28"/>
          <w:szCs w:val="28"/>
        </w:rPr>
        <w:t>- Приведение границ населенных пунктов в соответствие. Эффективное использование средств Солонец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рок реализации подпрограммы – с 2023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на изменения в градостроительных пла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Солонецкого сельского поселения  с 2023 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875,0 тыс. рублей, в том числ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5,0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192,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98,0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напр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уточнение границ населенных пунктов, что позволит населению оперативно решать вопросы с оформлением  собственност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6. Подпрограмма «Уличное освещ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АСПОРТ</w:t>
      </w:r>
    </w:p>
    <w:p>
      <w:pPr>
        <w:pStyle w:val="Normal"/>
        <w:ind w:left="-18" w:hanging="39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подпрограммы «Уличное освещение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</w:t>
      </w:r>
    </w:p>
    <w:tbl>
      <w:tblPr>
        <w:tblW w:w="98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8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од</w:t>
              <w:softHyphen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ецкого сельского поселения Воробье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на                   территории Солонец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личного освещения в полном объеме и надлежащего качест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ого                  финансирования по данному направлению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</w:t>
              <w:softHyphen/>
              <w:t>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уличного освещения сельского посе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уличного освещения, путем внедрения ресурсно-энергосберегающей технологии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Солонецкого сельского поселения  с 2023 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 325,56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 831,68061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  246,94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  246,94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изировать систему уличного освещения и снижение затрат на уличное освещение, повышение уровня комфортности и привлекательности для проживания граждан. 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системы уличного освещения и снижение затрат на уличное освещение, повышение уровня комфортности и привлекательности для проживания граждан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ка подпрограммы «Уличное освещение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.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одпрограммы является 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 w:before="120" w:after="120"/>
        <w:ind w:hanging="17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уличных фонарей на светодиодные фонар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оперативное устранение недостатков уличных сет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 поддержание состояния уличных сет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свещенности улиц сельского посе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с 2023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Солонецкого сельского поселения  с 2023 г.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 325,56561 тыс. рублей, в том числ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-  831,68061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-   246,94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 -   246,94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Солонецкого сельского поселения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более комфортных условий для проживания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снижение затрат на уличное освещени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чение средств других бюджетов для модернизации уличного освещ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4">
    <w:name w:val="WW8Num9z4"/>
    <w:qFormat/>
    <w:rPr>
      <w:b/>
      <w:bCs/>
      <w:sz w:val="28"/>
      <w:szCs w:val="28"/>
    </w:rPr>
  </w:style>
  <w:style w:type="character" w:styleId="WW8Num10z3">
    <w:name w:val="WW8Num10z3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4">
    <w:name w:val="WW8Num14z4"/>
    <w:qFormat/>
    <w:rPr>
      <w:b/>
      <w:bCs/>
      <w:sz w:val="28"/>
      <w:szCs w:val="28"/>
    </w:rPr>
  </w:style>
  <w:style w:type="character" w:styleId="WW8Num15z3">
    <w:name w:val="WW8Num15z3"/>
    <w:qFormat/>
    <w:rPr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</w:rPr>
  </w:style>
  <w:style w:type="character" w:styleId="WW8Num3z4">
    <w:name w:val="WW8Num3z4"/>
    <w:qFormat/>
    <w:rPr>
      <w:b/>
      <w:bCs/>
      <w:sz w:val="28"/>
      <w:szCs w:val="28"/>
    </w:rPr>
  </w:style>
  <w:style w:type="character" w:styleId="WW8Num4z3">
    <w:name w:val="WW8Num4z3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i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372" w:leader="none"/>
      </w:tabs>
      <w:ind w:left="709" w:right="0" w:firstLine="567"/>
      <w:jc w:val="center"/>
    </w:pPr>
    <w:rPr>
      <w:rFonts w:ascii="Bookman Old Style" w:hAnsi="Bookman Old Style" w:cs="Bookman Old Style"/>
      <w:i/>
      <w:spacing w:val="15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Report">
    <w:name w:val="Report"/>
    <w:basedOn w:val="Normal"/>
    <w:qFormat/>
    <w:pPr>
      <w:spacing w:lineRule="auto" w:line="360"/>
    </w:pPr>
    <w:rPr/>
  </w:style>
  <w:style w:type="paragraph" w:styleId="Style21">
    <w:name w:val="Основной стиль"/>
    <w:basedOn w:val="Normal"/>
    <w:qFormat/>
    <w:pPr>
      <w:spacing w:before="280" w:after="280"/>
      <w:ind w:left="0" w:right="0" w:firstLine="709"/>
    </w:pPr>
    <w:rPr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8:00Z</dcterms:created>
  <dc:creator>solon.vorob</dc:creator>
  <dc:description/>
  <cp:keywords/>
  <dc:language>en-US</dc:language>
  <cp:lastModifiedBy>XE</cp:lastModifiedBy>
  <cp:lastPrinted>2023-02-15T14:23:00Z</cp:lastPrinted>
  <dcterms:modified xsi:type="dcterms:W3CDTF">2023-02-15T11:26:00Z</dcterms:modified>
  <cp:revision>6</cp:revision>
  <dc:subject/>
  <dc:title/>
</cp:coreProperties>
</file>