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ИНФОРМАЦИОННОЕ СООБЩЕНИЕ О ПРОВЕДЕНИИ ПРОДАЖ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01 –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Солонецкого сельского поселения Воробьёвского муниципального района Воронежской области </w:t>
      </w:r>
      <w:r>
        <w:rPr>
          <w:b/>
        </w:rPr>
        <w:t xml:space="preserve">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 xml:space="preserve">по продаже </w:t>
      </w:r>
      <w:r>
        <w:rPr>
          <w:b/>
          <w:lang w:val="ru-RU"/>
        </w:rPr>
        <w:t xml:space="preserve">муниципального </w:t>
      </w:r>
      <w:r>
        <w:rPr>
          <w:b/>
        </w:rPr>
        <w:t>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шение Совета народных депутатов Солонецкого сельского поселения Воробьевского муниципального района Воронежской области № 6 от 13.02.2024 г. «О прогнозном плане (программе) приватизации муниципального имущества на 2024 год», Постановление администрации Солонецкого сельского поселения Воробьёвского муниципального района  Воронежской области № 9 от 28.02.2024 г. «О проведении аукциона по продаже муниципального имущества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прилагаетс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- </w:t>
      </w:r>
      <w:r>
        <w:rPr>
          <w:lang w:eastAsia="ar-SA"/>
        </w:rPr>
        <w:t>Муниципальное образование Солонецкое сельское поселение Воробьёвского муниципального район Воронеж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  <w:lang w:val="en-US"/>
        </w:rPr>
      </w:pPr>
      <w:r>
        <w:rPr/>
        <w:t xml:space="preserve">Продавец – Администрация Солонецкого сельского поселения  Воробьёвского муниципального района Воронежской области; адрес местонахождения: 397552, Воронежская область, Воробьёвский район, с. Солонцы, ул. Садовая, 40; тел.: (47356) 46-7-74, (47356) 46-7-71,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olonetskoe@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yandex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  <w:t>ru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>аукцион, открытый по составу участников и по форме подачи предложений о цене</w:t>
      </w:r>
      <w:r>
        <w:rPr>
          <w:lang w:val="ru-RU"/>
        </w:rPr>
        <w:t xml:space="preserve"> муниципального</w:t>
      </w:r>
      <w:r>
        <w:rPr/>
        <w:t xml:space="preserve">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</w:t>
      </w:r>
      <w:r>
        <w:rPr>
          <w:b/>
        </w:rPr>
        <w:t xml:space="preserve">– 01 марта 2024 года 00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</w:t>
      </w:r>
      <w:r>
        <w:rPr>
          <w:b/>
        </w:rPr>
        <w:t xml:space="preserve">27 марта 2024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</w:t>
      </w:r>
      <w:r>
        <w:rPr>
          <w:b/>
        </w:rPr>
        <w:t>29 марта 2024 го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</w:t>
      </w:r>
      <w:r>
        <w:rPr>
          <w:b/>
          <w:bCs/>
        </w:rPr>
        <w:t>01</w:t>
      </w:r>
      <w:r>
        <w:rPr>
          <w:b/>
        </w:rPr>
        <w:t xml:space="preserve"> апреля 2024 года</w:t>
      </w:r>
      <w:r>
        <w:rPr/>
        <w:t xml:space="preserve">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1 – в 09 часов 30 мину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Нежилое здание</w:t>
      </w:r>
      <w:r>
        <w:rPr>
          <w:bCs/>
        </w:rPr>
        <w:t xml:space="preserve"> расположенное по адресу: Воронежская область, Воробьёвский район, с. Солонцы, ул. Садовая, д.29, кадастровый номер 36:08:2600006:87, площадью 65,3 кв.м., количество этажей1, в том числе подземных 0, с земельным участком , кадастровый номер 36:0862600006:33, общей площадью 469 +/- 15 кв.м., расположенный по адресу: Воронежская область, Воробьёвский район, с. Солонцы, ул. Садовая, д.29.категория земель: земли населенных пунктов, вид разрешенного использования: для размещения аптеки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Здание  </w:t>
      </w:r>
      <w:r>
        <w:rPr/>
        <w:t xml:space="preserve">принадлежит муниципальному образованию – Солонецкое сельское поселение Воробьёвского муниципального района Воронежской области на праве собственности, о чем в Едином государственном реестре недвижимости 17.04.2023 г.  сделана запись регистрации № 36:08:2600006:87-36/178/2023-1.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муниципальному образованию – Солонецкое сельское поселение  Воробьёвского муниципального  района Воронежской области на праве собственности, о чем в Едином государственном реестре недвижимости 15.05.2023 г.  сделана запись регистрации            № 36:08:2600006:33-36/178/2023-2.</w:t>
      </w:r>
    </w:p>
    <w:p>
      <w:pPr>
        <w:pStyle w:val="Normal"/>
        <w:ind w:firstLine="708"/>
        <w:jc w:val="both"/>
        <w:rPr/>
      </w:pPr>
      <w:r>
        <w:rPr>
          <w:b/>
          <w:iCs/>
          <w:szCs w:val="28"/>
        </w:rPr>
        <w:t>Содержание ограничения в использовании или ограничении права на объект недвижимости или обременения объекта недвижимости.</w:t>
      </w:r>
      <w:r>
        <w:rPr>
          <w:iCs/>
          <w:szCs w:val="28"/>
        </w:rPr>
        <w:t xml:space="preserve"> </w:t>
      </w:r>
      <w:r>
        <w:rPr/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1.09.2015; реквизиты документа-основания: постановление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2.2022; реквизиты документа-основания: решение о согласовании границ охранных зон от 07.06.2018 № В10-495 выдан: Верхне-Донское Управление Федеральной службы по экологическому технологическому и атомному надзо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муниципального имущества </w:t>
      </w:r>
      <w:r>
        <w:rPr/>
        <w:t>– 74 600 (семьдесят четыре шестьсот), без учета НД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7460 (семь тысяч  четыреста шестьдесят) рублей 00 копеек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3730 (три тысячи семьсот тридцать )рублей 00 копеек.</w:t>
      </w:r>
    </w:p>
    <w:p>
      <w:pPr>
        <w:pStyle w:val="Normal"/>
        <w:ind w:firstLine="708"/>
        <w:jc w:val="both"/>
        <w:rPr/>
      </w:pPr>
      <w:r>
        <w:rPr/>
        <w:t>Информация о предыдущих торгах по продаже имущества, объявленных в течение года- не проводились.</w:t>
      </w:r>
    </w:p>
    <w:p>
      <w:pPr>
        <w:pStyle w:val="Normal"/>
        <w:ind w:firstLine="709"/>
        <w:jc w:val="both"/>
        <w:rPr/>
      </w:pPr>
      <w:r>
        <w:rPr/>
        <w:t>С иными сведениями о муниципальном имуществе, имеющимися в распоряжении Продавца, покупатели могут ознакомиться по адресу: Воронежская область, Воробьевский район, с. Солонцы, ул. Садовая, д. 40,  по рабочим дням с 08-00 до 16-00. Контактный телефон: (47356) 46-7-74, (47356) 46-7-7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/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или лица, признанного единственным участником аукциона,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или лицу, признанному единственным участником аукциона,  направляется уведомление о признании его победителем или единственным участником аукциона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firstLine="709"/>
        <w:jc w:val="both"/>
        <w:rPr/>
      </w:pPr>
      <w:r>
        <w:rPr/>
        <w:t xml:space="preserve">В течение пяти рабочих дней со дня подведения итогов электронного аукциона или лицом, признанным единственным участником аукциона, заключается договор купли-продажи муниципального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муниципального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 – 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 ЕКС 03231643206124303100</w:t>
      </w:r>
      <w:r>
        <w:rPr>
          <w:szCs w:val="28"/>
        </w:rPr>
        <w:t xml:space="preserve">;  </w:t>
      </w:r>
      <w:r>
        <w:rPr/>
        <w:t>ИНН 3608000810; КПП 360801001;  ОКТМО 20612430; КБК 91411402053100000410</w:t>
      </w:r>
    </w:p>
    <w:p>
      <w:pPr>
        <w:pStyle w:val="Normal"/>
        <w:ind w:firstLine="709"/>
        <w:jc w:val="both"/>
        <w:rPr/>
      </w:pPr>
      <w:r>
        <w:rPr/>
        <w:t xml:space="preserve">Задаток победителя продажи муниципального имущества или лица, признанного единственным участником аукциона,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договора купли-продажи  имуществ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2:00Z</dcterms:created>
  <dc:creator>Ясеновская</dc:creator>
  <dc:description/>
  <cp:keywords/>
  <dc:language>en-US</dc:language>
  <cp:lastModifiedBy>Инна Болучевская</cp:lastModifiedBy>
  <cp:lastPrinted>2024-02-29T08:09:00Z</cp:lastPrinted>
  <dcterms:modified xsi:type="dcterms:W3CDTF">2024-02-29T06:24:00Z</dcterms:modified>
  <cp:revision>515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