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БЬЁ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08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88"/>
        <w:gridCol w:w="746"/>
        <w:gridCol w:w="1293"/>
        <w:gridCol w:w="1075"/>
      </w:tblGrid>
      <w:tr>
        <w:trPr/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нц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ема документов представляемых для уведомления о выдвижении кандидатов, заверения списков кандидатов,  регистрации кандидатов на выборах депутатов Совета народных депутатов Солонецкого сельского поселения Воробьёвского муниципального района Воронежской области третьего созыва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spacing w:lineRule="auto" w:line="360"/>
        <w:ind w:right="-15" w:firstLine="540"/>
        <w:rPr>
          <w:b/>
          <w:b/>
          <w:szCs w:val="28"/>
        </w:rPr>
      </w:pPr>
      <w:r>
        <w:rPr/>
        <w:t xml:space="preserve">В соответствии со ст. 32,34,36 Закона Воронежской области от 27 июня 2007г. № 87-ОЗ «Избирательный кодекс Воронежской области» </w:t>
      </w:r>
      <w:r>
        <w:rPr>
          <w:szCs w:val="28"/>
        </w:rPr>
        <w:t xml:space="preserve"> избирательная комиссия </w:t>
      </w:r>
      <w:r>
        <w:rPr>
          <w:b/>
          <w:spacing w:val="40"/>
          <w:szCs w:val="28"/>
        </w:rPr>
        <w:t>решила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1. Прием документов представляемых для уведомления о выдвижении кандидатов, заверения списков кандидатов на</w:t>
      </w:r>
      <w:r>
        <w:rPr>
          <w:b/>
        </w:rPr>
        <w:t xml:space="preserve"> </w:t>
      </w:r>
      <w:r>
        <w:rPr>
          <w:szCs w:val="28"/>
        </w:rPr>
        <w:t>выборах депутатов Совета народных депутатов Солонецкого сельского  поселения Воробьёвского муниципального района Воронежской области третьего созыва осуществлять рабочей группой в здании администрации Солонецкого сельского поселения  по адресу: Воронежская область, Воробьёвский район, с. Солонцы, ул. Садовая, д. № 40, в период с 28.06.2025 года по 18 часов 25.07.2025 года по следующему графику: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 xml:space="preserve">-  в рабочие дни  (понедельник – пятница) с 09.00 до 16.00, перерыв с 12.00 часов до 14.00 часов. 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- 25 июля 2025 года – с 08.00 до 18.00, перерыв с 12.00 часов до 14.00 часов.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2. Прием документов представляемых для регистрации кандидатов в депутаты на</w:t>
      </w:r>
      <w:r>
        <w:rPr>
          <w:b/>
        </w:rPr>
        <w:t xml:space="preserve"> </w:t>
      </w:r>
      <w:r>
        <w:rPr>
          <w:szCs w:val="28"/>
        </w:rPr>
        <w:t>выборах депутатов Совета народных депутатов Солонецкого сельского  поселения Воробьёвского муниципального района Воронежской области третьего созыва осуществлять рабочей группой в здании администрации Солонецкого сельского поселения  по адресу: Воронежская область, Воробьёвский район, с. Солонцы, ул. Садовая, д. № 40, по 18 часов 30.07.2025 года по следующему графику: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 xml:space="preserve">-  в рабочие дни  (понедельник – пятница) с 09.00 до 16.00, перерыв с 12.00 часов до 14.00 часов. 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- 30 июля 2025 года – с 08.00 до 18.00, перерыв с 12.00 часов до 14.00 часов.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3. Рабочей группе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- доводить до сведения граждан, кандидатов, избирательных объединений информацию об установленных законом сроках представления документов в избирательную комиссию и сроках их проверки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- фиксировать время прибытия в комиссию кандидата, уполномоченного представителя избирательного объединения для представления документов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- прием документов осуществлять в порядке очередности, определенной по времени прибытия указанных лиц в комиссию с оформлением письменного подтверждения о приеме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настоящее решение  на официальном сайте администрации Солонецкого сельского поселения в сети Интернет и на информационном стенде участковой избирательной комиссии избирательного участка № 0822, в здании администрации Солонецкого сельского поселения.</w:t>
      </w:r>
    </w:p>
    <w:p>
      <w:pPr>
        <w:pStyle w:val="2"/>
        <w:spacing w:lineRule="auto" w:line="360"/>
        <w:ind w:right="-1" w:firstLine="540"/>
        <w:rPr/>
      </w:pPr>
      <w:r>
        <w:rPr>
          <w:szCs w:val="28"/>
        </w:rPr>
        <w:t>5. Контроль за исполнением настоящего решения возложить на председателя комиссии.</w:t>
      </w:r>
    </w:p>
    <w:p>
      <w:pPr>
        <w:pStyle w:val="1415"/>
        <w:widowControl/>
        <w:rPr/>
      </w:pPr>
      <w:r>
        <w:rPr/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Н.С. Шув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М.С. Туль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9:00Z</dcterms:created>
  <dc:creator>TIK</dc:creator>
  <dc:description/>
  <dc:language>en-US</dc:language>
  <cp:lastModifiedBy>XE</cp:lastModifiedBy>
  <cp:lastPrinted>2025-06-25T09:40:00Z</cp:lastPrinted>
  <dcterms:modified xsi:type="dcterms:W3CDTF">2025-07-01T06:29:00Z</dcterms:modified>
  <cp:revision>2</cp:revision>
  <dc:subject/>
  <dc:title>РЕШЕНИЕ</dc:title>
</cp:coreProperties>
</file>