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284" w:hanging="0"/>
        <w:jc w:val="center"/>
        <w:outlineLvl w:val="1"/>
        <w:rPr/>
      </w:pPr>
      <w:r>
        <w:rPr>
          <w:b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ВОРОНЕЖСКАЯ ОБЛАСТЬ</w:t>
      </w:r>
      <w:r>
        <w:rPr>
          <w:i/>
          <w:sz w:val="19"/>
          <w:szCs w:val="19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284" w:hanging="0"/>
        <w:jc w:val="center"/>
        <w:outlineLvl w:val="1"/>
        <w:rPr/>
      </w:pPr>
      <w:r>
        <w:rPr>
          <w:b/>
          <w:color w:val="000000"/>
          <w:sz w:val="28"/>
          <w:szCs w:val="28"/>
        </w:rPr>
        <w:t>ВОРОБЬЁВСКИЙ МУНИЦИПАЛЬНЫ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1"/>
        <w:rPr/>
      </w:pPr>
      <w:r>
        <w:rPr>
          <w:b/>
          <w:color w:val="000000"/>
          <w:sz w:val="28"/>
          <w:szCs w:val="28"/>
        </w:rPr>
        <w:t>УЧАСТКОВАЯ ИЗБИРАТЕЛЬНАЯ</w:t>
      </w:r>
      <w:r>
        <w:rPr>
          <w:b/>
          <w:bCs/>
          <w:sz w:val="28"/>
          <w:szCs w:val="28"/>
        </w:rPr>
        <w:t xml:space="preserve"> КОМИССИЯ</w:t>
      </w:r>
    </w:p>
    <w:p>
      <w:pPr>
        <w:pStyle w:val="Normal"/>
        <w:widowControl w:val="false"/>
        <w:spacing w:before="0" w:after="2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ГО УЧАСТКА № 08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21" w:leader="none"/>
          <w:tab w:val="center" w:pos="4171" w:leader="none"/>
        </w:tabs>
        <w:autoSpaceDE w:val="false"/>
        <w:ind w:left="36" w:hanging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188"/>
        <w:gridCol w:w="746"/>
        <w:gridCol w:w="1293"/>
        <w:gridCol w:w="1075"/>
      </w:tblGrid>
      <w:tr>
        <w:trPr/>
        <w:tc>
          <w:tcPr>
            <w:tcW w:w="30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5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3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лонцы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lineRule="auto" w:line="168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</w:tr>
      <w:tr>
        <w:trPr>
          <w:trHeight w:val="260" w:hRule="atLeast"/>
        </w:trPr>
        <w:tc>
          <w:tcPr>
            <w:tcW w:w="3052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место составления)</w:t>
            </w:r>
          </w:p>
        </w:tc>
        <w:tc>
          <w:tcPr>
            <w:tcW w:w="31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Календарном плане мероприятий по подготовке и проведению выборов </w:t>
      </w:r>
      <w:r>
        <w:rPr>
          <w:b/>
          <w:sz w:val="28"/>
          <w:szCs w:val="28"/>
        </w:rPr>
        <w:t xml:space="preserve">депутатов Совета народных депутатов Солонецкого сельского поселения Воробьёвского муниципального района Воронежской области седьмого созыва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пунктом 7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10.1 статьи 36 Закона Воронежской области от 27 июня 2007 года № 87-ОЗ «Избирательный кодекс Воронежской области»,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1415"/>
        <w:widowControl/>
        <w:spacing w:lineRule="auto" w:line="240"/>
        <w:rPr/>
      </w:pPr>
      <w:r>
        <w:rPr/>
        <w:t>1. Утвердить Календарный план мероприятий по подготовке и проведению выборов депутатов Совета народных депутатов Солонецкого сельского поселения Воробьёвского муниципального района Воронежской области седьмого созыва  (прилагается).</w:t>
      </w:r>
    </w:p>
    <w:p>
      <w:pPr>
        <w:pStyle w:val="1415"/>
        <w:widowControl/>
        <w:spacing w:lineRule="auto" w:line="240"/>
        <w:rPr/>
      </w:pPr>
      <w:r>
        <w:rPr/>
        <w:t xml:space="preserve">2. Обнародовать настоящее решение на официальном сайте администрации Солонецкого сельского поселения Воробьёвского муниципального района Воронежской области. </w:t>
      </w:r>
    </w:p>
    <w:p>
      <w:pPr>
        <w:pStyle w:val="1415"/>
        <w:widowControl/>
        <w:spacing w:lineRule="auto" w:line="240"/>
        <w:rPr/>
      </w:pPr>
      <w:r>
        <w:rPr/>
        <w:t>3. Возложить контроль за выполнением Календарного плана мероприятий по подготовке и проведению выборов депутатов Совета народных депутатов Солонецкого сельского поселения Воробьёвского муниципального района Воронежской области седьмого созыва на председателя участковой избирательной комиссии избирательного участка №0822 Воробьё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6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Н.С. Шуваева                               </w:t>
      </w:r>
    </w:p>
    <w:p>
      <w:pPr>
        <w:pStyle w:val="TextBody"/>
        <w:spacing w:lineRule="auto" w:line="360" w:before="6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                             М.С. Тульская                            </w:t>
      </w:r>
      <w:r>
        <w:br w:type="page"/>
      </w:r>
    </w:p>
    <w:p>
      <w:pPr>
        <w:pStyle w:val="Normal"/>
        <w:spacing w:before="0" w:after="240"/>
        <w:ind w:left="357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ТВЕРЖДЕН</w:t>
        <w:br/>
        <w:t>решением участковой избирательной комиссии</w:t>
        <w:br/>
        <w:t>избирательного участка № 0822</w:t>
        <w:br/>
        <w:t>Воробьёвского муниципального района</w:t>
        <w:br/>
        <w:t>Воронежской области</w:t>
        <w:br/>
        <w:t xml:space="preserve">от </w:t>
      </w:r>
      <w:r>
        <w:rPr>
          <w:sz w:val="28"/>
          <w:szCs w:val="28"/>
          <w:u w:val="single"/>
        </w:rPr>
        <w:t>27.06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</w:t>
      </w:r>
    </w:p>
    <w:p>
      <w:pPr>
        <w:pStyle w:val="Heading1"/>
        <w:keepNext w:val="false"/>
        <w:widowControl w:val="false"/>
        <w:jc w:val="center"/>
        <w:rPr/>
      </w:pPr>
      <w:r>
        <w:rPr>
          <w:b/>
          <w:szCs w:val="28"/>
        </w:rPr>
        <w:t>КАЛЕНДАРНЫЙ ПЛАН</w:t>
      </w:r>
    </w:p>
    <w:p>
      <w:pPr>
        <w:pStyle w:val="Normal"/>
        <w:widowControl w:val="fals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одготовке и проведению</w:t>
      </w:r>
      <w:r>
        <w:rPr>
          <w:b/>
          <w:bCs/>
          <w:sz w:val="28"/>
          <w:szCs w:val="28"/>
        </w:rPr>
        <w:t xml:space="preserve"> выборов депутатов Совета народных депутатов</w:t>
      </w:r>
      <w:r>
        <w:rPr>
          <w:b/>
          <w:sz w:val="28"/>
          <w:szCs w:val="28"/>
        </w:rPr>
        <w:t xml:space="preserve"> Солонецкого сельского поселения Воробьёвского муниципального района Воронежской области третьего созыва 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336"/>
        <w:gridCol w:w="3491"/>
      </w:tblGrid>
      <w:tr>
        <w:trPr/>
        <w:tc>
          <w:tcPr>
            <w:tcW w:w="5581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Дата официального опубликования (публикации) </w:t>
            </w:r>
            <w:r>
              <w:rPr>
                <w:bCs/>
              </w:rPr>
              <w:t>решения о назначении выборов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–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7 июня 2025 года</w:t>
            </w:r>
          </w:p>
        </w:tc>
      </w:tr>
      <w:tr>
        <w:trPr/>
        <w:tc>
          <w:tcPr>
            <w:tcW w:w="5581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Дни голосования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–</w:t>
            </w:r>
          </w:p>
        </w:tc>
        <w:tc>
          <w:tcPr>
            <w:tcW w:w="3491" w:type="dxa"/>
            <w:tcBorders/>
          </w:tcPr>
          <w:p>
            <w:pPr>
              <w:pStyle w:val="Normal"/>
              <w:spacing w:before="120" w:after="120"/>
              <w:ind w:left="-82" w:hanging="0"/>
              <w:rPr/>
            </w:pPr>
            <w:r>
              <w:rPr/>
              <w:t>12, 13 и 14 сентября 2025 года</w:t>
            </w:r>
          </w:p>
        </w:tc>
      </w:tr>
    </w:tbl>
    <w:p>
      <w:pPr>
        <w:pStyle w:val="Normal"/>
        <w:widowControl w:val="fals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3"/>
        <w:gridCol w:w="64"/>
        <w:gridCol w:w="2809"/>
        <w:gridCol w:w="7"/>
        <w:gridCol w:w="234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ИЗБИРАТЕЛЬНЫЕ УЧАСТКИ. СПИСКИ ИЗБИР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/>
              <w:t>Опубликование списков избирательных участков с указанием их номеров и границ, мест нахождения участковых избирательных комиссий (далее – УИК), помещений для голосования и номеров телефонов УИК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е позднее</w:t>
              <w:br/>
              <w:t>4 августа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лава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сведений об избирателях в территориальную избирательную комиссию (далее – ТИК)</w:t>
            </w:r>
            <w:r>
              <w:rPr>
                <w:strike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15 июл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лава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/>
              <w:t>Составление списков избирателей отдельно по каждому избирательному участку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2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дача первого экземпляра списка избирателей по акту в соответствующие избирательные комиссии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вещение избирателей о дне, времени и месте голосования через средства массовой информации. Направление избирателям приглашений для ознакомления со списками избирателей и их дополнительного уточн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  <w:br/>
              <w:t>3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списков избирателей для ознакомления избирателям и дополнительного уточнения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3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ание выверенного и уточненного списка избирателей и его заверение печатью УИ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чем в 18.00 по местному времени</w:t>
              <w:br/>
              <w:t>11</w:t>
            </w:r>
            <w:r>
              <w:rPr>
                <w:bCs/>
              </w:rPr>
              <w:t xml:space="preserve"> сентября </w:t>
            </w:r>
            <w:r>
              <w:rPr/>
              <w:t>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и, секретари 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отдельных книг списка избирателей (в случае разделения списка на отдельные книги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  <w:br/>
              <w:t xml:space="preserve">11 </w:t>
            </w:r>
            <w:r>
              <w:rPr>
                <w:bCs/>
              </w:rPr>
              <w:t xml:space="preserve">сентября </w:t>
            </w:r>
            <w:r>
              <w:rPr/>
              <w:t>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и УИК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ЫДВИЖЕНИЕ И РЕГИСТРАЦИЯ КАНДИДАТОВ</w:t>
            </w:r>
            <w:r>
              <w:rPr>
                <w:b/>
                <w:strike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движение кандидатов избирательными объединениями, иными общественными объединениями, самовыдвижение кандидатов по избирательному округу, представление документов о выдвижении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color w:val="C00000"/>
              </w:rPr>
              <w:t>28</w:t>
            </w:r>
            <w:r>
              <w:rPr/>
              <w:t xml:space="preserve"> июня 2025 года и не позднее 18 часов 25  июл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бирательные объединения, иные общественные объединения,</w:t>
            </w:r>
          </w:p>
          <w:p>
            <w:pPr>
              <w:pStyle w:val="Normal"/>
              <w:rPr/>
            </w:pPr>
            <w:r>
              <w:rPr/>
              <w:t>граждане Российской Федерации, обладающие пассивным избирательным пра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в организующую избирательную комиссию списка кандидатов по избирательному округу и иных прилагаемых к нему документ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 18 часов </w:t>
              <w:br/>
              <w:t>25 июл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лномоченный представитель избирательного объеди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дача уполномоченному представителю избирательного объединения письменного подтверждения о получении документов о выдвижении списка кандидатов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замедлительно после приема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ующая избиратель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ие решения о заверении списка кандидатов по избирательному округу либо об отказе в заверении списка кандидат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 течение трех дней со дня приема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ующая избиратель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в окружную избирательную комиссию (далее – ОИК) уведомления о самовыдвижении кандидата, уведомления о выдвижении кандидата избирательным объединением и прилагаемых к уведомлениям документ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8 июня 2025 года и</w:t>
              <w:br/>
              <w:t>не позднее 18 часов</w:t>
              <w:br/>
              <w:t>25 июл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, выдвинутый в порядке самовыдвижения, кандидат, выдвинутый избирательным объедине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в ОИК избирательных документов для регистрации кандидат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 18 часов </w:t>
              <w:br/>
              <w:t>30 июл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</w:t>
            </w:r>
            <w:r>
              <w:rPr>
                <w:strike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подтверждения получения документов для регистрации кандидат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замедлительно после приема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ИК </w:t>
            </w:r>
            <w:r>
              <w:rPr>
                <w:strike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ятие решения о регистрации кандидатов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10 дней со дня приема необходимых для регистрации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кандидату копии решения об отказе в регистрации с изложением оснований отказа (в случае принятия такого решения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суток с момента принятия ре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в средства массовой информации сведений о зарегистрированных кандидата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48 часов после рег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мещение на стендах в помещениях избирательных комиссий информации о зарегистрированных кандидатах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29 августа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ТАТУС КАНДИД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 доверенных лиц кандидатов (избирательных объединений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пяти дней со дня получения письменного заявления кандидата (представления избирательного объединения) о назначении доверенных лиц и заявлений граждан о согласии быть доверенными лиц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ИК (организующая избирательная комиссия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в ОИК  заверенных копий приказов (распоряжений) об освобождении на время участия в выборах от выполнения должностных или служебных обязанностей зарегистрированных кандидатов, находящихся на государственной или муниципальной службе либо работающих в организациях, осуществляющих выпуск средств массовой информа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чем через пять дней со дня регистрации канди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Зарегистрированные</w:t>
            </w:r>
            <w:r>
              <w:rPr/>
              <w:t xml:space="preserve"> кандид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права кандидата на снятие своей кандидатуры, а при наличии вынуждающих  к тому обстоятельств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6 сентября 2025 года, а при наличии вынуждающих обстоятельств – не позднее 10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НАБЛЮДАТЕЛИ.</w:t>
              <w:br/>
              <w:t>ПРЕДСТАВИТЕЛИ СРЕДСТВ МАССОВОЙ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в организующую избирательную комиссию списка назначенных наблюдателе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  <w:br/>
              <w:t>8 сентября 2025 год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егистрированные кандидаты, избирательные объединения, общественные объединения, выдвинувшие зарегистрированных кандидатов, субъекты общественного контроля,  назначившие наблюдателей</w:t>
            </w:r>
            <w:r>
              <w:rPr>
                <w:strike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направления, выданного избирательным объединением, зарегистрированным кандидатом, субъектом общественного контроля, общественным объединением, в избирательную комиссию, в которую назначен наблюдател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сентября либо</w:t>
            </w:r>
          </w:p>
          <w:p>
            <w:pPr>
              <w:pStyle w:val="Normal"/>
              <w:rPr/>
            </w:pPr>
            <w:r>
              <w:rPr/>
              <w:t>12-14 сентября 2025 год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атели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ИНФОРМИРОВАНИЕ ИЗБИРАТЕЛЕЙ И ПРЕДВЫБОРНАЯ АГИ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итационный период для избирательного объедин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 дня выдвижения  списка кандидатов и до ноля часов 7 сентября 202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бирательные объеди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итационный период для кандидата, выдвинутого непосредственн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 дня представления кандидатом в ОИК заявления о согласии баллотироваться и до ноля часов 12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, выдвинутый непосредстве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избирательным комиссиям безвозмездно эфирного времени, печатной площади для информирования избирателей, а также бесплатной печатной площади для опубликования решений комисси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 позднее чем в пятидневный срок со дня обра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акции муниципальных периодических печатных из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на стендах избирательных комиссий информации о зарегистрированных кандидата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29 августа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на стендах избирательных комиссий информации об отмене регистра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замедлительно после принятия ре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сеть «Интернет»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8 сентября до 20.00 </w:t>
            </w:r>
          </w:p>
          <w:p>
            <w:pPr>
              <w:pStyle w:val="Normal"/>
              <w:rPr/>
            </w:pPr>
            <w:r>
              <w:rPr/>
              <w:t>14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, граждане и организации, осуществляющие опубликование (обнародование)</w:t>
            </w:r>
          </w:p>
          <w:p>
            <w:pPr>
              <w:pStyle w:val="Normal"/>
              <w:rPr/>
            </w:pPr>
            <w:r>
              <w:rPr/>
              <w:t xml:space="preserve">результаты опросов общественного мн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я избирательным объединением, выдвинувшим зарегистрированного кандидата, своей предвыборной программы, представление в соответствующую избирательную комиссию копии указанной публика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3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i w:val="false"/>
                <w:color w:val="000000"/>
              </w:rPr>
              <w:t>Избирательные объеди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выборная агитация на каналах организаций телерадиовещания, в периодических печатных изданиях и в сетевых издания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16 августа до 00.00 по местному времени </w:t>
            </w:r>
          </w:p>
          <w:p>
            <w:pPr>
              <w:pStyle w:val="Normal"/>
              <w:rPr/>
            </w:pPr>
            <w:r>
              <w:rPr/>
              <w:t>12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Зарегистрированный</w:t>
            </w:r>
            <w:r>
              <w:rPr/>
              <w:t xml:space="preserve"> кандидат, избирательные объеди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убликование сведений о размере и других условиях оплаты эфирного времени и печатной площади, услуг по размещению агитационных материалов. Представление в организующую избирательную комиссию указанных сведений с уведомлением о готовности предоставить эфирное время, печатную площадь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С 27 июня 2025 года и не позднее 27 июля 2025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 телерадиовещания и редакции периодических печатных изданий, редакции сетевых из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убликование сведений о размере и других условиях оплаты работ или услуг по изготовлению печатных агитационных материалов. Представление в организующую избирательную комиссию указанных сведений, а также сведений, содержащих наименование, юридический адрес и идентификационный номер налогоплательщика организации (фамилию, имя, отчество индивидуального предпринимателя, наименование субъекта Российской Федерации, района, города, иного населенного пункта, где находится его место жительства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7 июня 2025 года и не позднее 27 июл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Подача заявок на участие в жеребьевках в целях распределения безвозмездной и платной печатной площади в периодических печатных издания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вершении регистрации кандидатов до даты проведения жеребье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бирательные объединения, кандидаты, </w:t>
            </w:r>
          </w:p>
          <w:p>
            <w:pPr>
              <w:pStyle w:val="Normal"/>
              <w:rPr/>
            </w:pPr>
            <w:r>
              <w:rPr/>
              <w:t>редакции периодических печатных из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жеребьевки в целях распределения бесплатной печатной площади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вершении регистрации кандидатов,</w:t>
            </w:r>
          </w:p>
          <w:p>
            <w:pPr>
              <w:pStyle w:val="Normal"/>
              <w:rPr/>
            </w:pPr>
            <w:r>
              <w:rPr/>
              <w:t>но не позднее 14 августа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акции периодических печатных изданий с участием заинтерес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я информации об общем объеме безвозмездной печатной площади, которое муниципальное периодическое печатное издание предоставляет для проведения предвыборной агита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27 июл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акции муниципальных периодических печатных из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е редакциям периодических печатных изданий об отказе от использования печатной площад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чем за 5 дней до дня опубликования агитацион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Зарегистрированные</w:t>
            </w:r>
            <w:r>
              <w:rPr/>
              <w:t xml:space="preserve"> кандид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заявлений о выделении помещений для проведения встреч зарегистрированных кандидатов их доверенных лиц с избирателям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3-х дней со дня их под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ики, владельцы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rPr/>
            </w:pPr>
            <w:r>
              <w:rPr>
                <w:szCs w:val="24"/>
              </w:rPr>
              <w:t>Уведомление в письменной форме организующей избирательной комиссии о факте предоставления помещения, находящегося в государственной или муниципальной собственности, а равно помещения, находящегося в собственности организации, имеющей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тридцать процентов, зарегистрированному кандидату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дня, следующего за днем предоставления пом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ики, владельцы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rPr/>
            </w:pPr>
            <w:r>
              <w:rPr>
                <w:szCs w:val="24"/>
              </w:rPr>
              <w:t>Размещение в сети Интернет информации, содержащейся в уведомлении о факте предоставления зарегистрированному кандидату помещения, находящегося в государственной или муниципальной собственности, а равно помещения, находящегося в собственности организации, имеющей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тридцать процентов, или доведение ее до сведения других зарегистрированных кандидатов иным способо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двух суток с момента получения уведом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rPr>
                <w:szCs w:val="24"/>
              </w:rPr>
            </w:pPr>
            <w:r>
              <w:rPr>
                <w:szCs w:val="24"/>
              </w:rPr>
              <w:t xml:space="preserve">Организующая избирательная комиссия </w:t>
            </w:r>
          </w:p>
        </w:tc>
      </w:tr>
      <w:tr>
        <w:trPr>
          <w:trHeight w:val="2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деление специальных мест для размещения предвыборных печатных агитационных информационных материалов на территории каждого избирательного участка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14 августа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местного самоуправления по предложению соответствующей избирательной комиссии</w:t>
            </w:r>
          </w:p>
        </w:tc>
      </w:tr>
      <w:tr>
        <w:trPr>
          <w:trHeight w:val="2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тавление в организующую избирательную комиссию  данных учета объемов и стоимости печатной площади, предоставленной зарегистрированным кандидатам, избирательным объединениям, выдвинувшим зарегистрированных кандидатов для проведения предвыборной агитации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14 по 24 сентября </w:t>
            </w:r>
          </w:p>
          <w:p>
            <w:pPr>
              <w:pStyle w:val="Normal"/>
              <w:rPr/>
            </w:pPr>
            <w:r>
              <w:rPr/>
              <w:t>202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и, осуществляющие выпуск средств массовой информации, редакции сетевых изданий </w:t>
            </w:r>
          </w:p>
        </w:tc>
      </w:tr>
      <w:tr>
        <w:trPr>
          <w:trHeight w:val="1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ение учетных документов о предоставлении безвозмездного и платного эфирного времени, безвозмездной и платной печатной площади, предоставлении услуг по размещению агитационных материалов в сетевых издания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трех лет после дня голос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ФИНАНСИРОВАНИЕ ВЫБ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в распоряжение организующей избирательной комиссии средств, выделенных на подготовку и проведение выбор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есятидневный срок со дня официального опубликования решения о назначении выб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средств местного бюдж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ение финансовых средств, выделенных на подготовку и проведение выборов, между ОИ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14 августа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ующая избирательная комис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ение финансовых средств, выделенных на подготовку и проведение выборов, между УИ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29 августа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кандидату документа для открытия специального избирательного счет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 получения уведомления о выдвижении канди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домление ОИК об отказе от создания избирательного фонда либо об отказе от открытия избирательного счет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временно со сдачей документов для уведомления о выдвижении (самовыдвижении) канди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ие кандидатом, выдвинутым по избирательному округу, специального избирательного счета для формирования своего избирательного фонд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ле получения документа об открытии сч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ндида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информации о поступлении и расходовании средств избирательных фондов в средства массовой информации для опубликова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еже чем 1 раз в две недели до дня голос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в ОИК финансовых отчетов:</w:t>
            </w:r>
          </w:p>
          <w:p>
            <w:pPr>
              <w:pStyle w:val="Normal"/>
              <w:rPr/>
            </w:pPr>
            <w:r>
              <w:rPr/>
              <w:t>- первый финансовый отчет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тоговый финансовый отче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0" w:after="0"/>
              <w:rPr/>
            </w:pPr>
            <w:r>
              <w:rPr/>
              <w:t>Одновременно с представлением документов, необходимых для регистрации;</w:t>
            </w:r>
          </w:p>
          <w:p>
            <w:pPr>
              <w:pStyle w:val="Normal"/>
              <w:spacing w:before="360" w:after="0"/>
              <w:rPr/>
            </w:pPr>
            <w:r>
              <w:rPr/>
              <w:t>не позднее чем через 30 дней после официального опубликования результатов выб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в средства массовой информации копий финансовых отчетов зарегистрированных кандидат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чем через пять дней со дня получения финансовых отч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е денежных средств, оставшихся на специальных избирательных счетах, в доход местного бюджет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/>
              <w:t>С 13 ноября 2025 года</w:t>
            </w:r>
            <w:r>
              <w:rPr>
                <w:strike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ы ПАО «Сбербан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отчетов о поступлении и расходовании средств местного бюджета, выделенных на подготовку и проведение выбор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  <w:br/>
              <w:t xml:space="preserve">24 сентября 2025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и 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отчета о расходовании средств местного бюджета, выделенных на подготовку и проведение выборов, а также сведений о поступлении и расходовании средств избирательных фондов в представительный орган муниципального образова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чем через три месяца со дня официального опубликования общих результатов выб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ующая избиратель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в доход бюджета поселения неизрасходованных избирательными комиссиями средств, выделенных на подготовку и проведение выбор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чем через 60 дней после представления в представительный орган муниципального образования отчета о расходовании указан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ующая избирательная комиссия 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ГОЛОСОВАНИЕ И ОПРЕДЕЛЕНИЕ РЕЗУЛЬТАТОВ ВЫБ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/>
              <w:t>Утверждение формы избирательного бюллетеня, числа избирательных бюллетеней, а также порядка осуществления контроля за их изготовлением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  <w:br/>
              <w:t>24 августа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ующая избирательная комис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ие текста избирательного бюллетеня для голосования по многомандатному избирательному округ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  <w:br/>
              <w:t>24 августа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/>
              <w:t xml:space="preserve">Изготовление избирательных бюллетеней для голосования 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1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играфические организ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избирательных бюллетеней в УИК</w:t>
            </w:r>
            <w:r>
              <w:rPr>
                <w:strike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10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голосова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 13, 14 сентября 2025 года с 8 до 20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ча письменного заявления или устного обращения (в том числе переданного при содействии других лиц) избирателя о предоставлении ему возможности проголосовать вне помещения для голосова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4 сентября 2025 года  и не позднее 14 часов</w:t>
              <w:br/>
              <w:t>14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биратели, которые имеют право быть включенными или включены в список избирателей на данном участке и не могут по уважительным причинам (по состоянию здоровья, инвалидности, другим причинам) самостоятельно прибыть в помещение для голос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счет голосов на избирательном участке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зу после окончания голосования и без перерыва до установления итогов голос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тогового заседания УИ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 проведения всех необходимых действий и подсч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ание протокола УИК об итогах голосова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 проведения итогового заседания У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ы УИК с правом решающего голо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заверенных копий протокола УИК об итогах голосования в соответствии с избирательным законодательство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замедлительно после подписания прото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 при обращении соответствующ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пределение результатов выборов по одномандатному избирательному округ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  <w:br/>
              <w:t>18 сентября  202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заверенных копий протокола ОИК о результатах выборов по многомандатному избирательному округу лицам, указанным в части 3 статьи 40 Закона Воронежской области от 27 июня 2007 года № 87-ОЗ «Избирательного кодекса Воронежской области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 подписания протокола ОИК о результатах выборов по многомандатному избирательному окру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становление общих результатов выборов депутатов представительного органа местного самоуправл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Не позднее</w:t>
              <w:br/>
              <w:t>27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рганизующая избиратель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щение зарегистрированного кандидата, избранного депутатом о результатах выбор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замедлительно после подписания протокола о результатах выб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в ОИК копии приказа (иного документа) об освобождении от обязанностей, несовместимых со статусом депутата представительного органа местного самоуправления, либо копии документа, удостоверяющего подачу в установленный срок заявления об освобождении от указанных обязанносте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ятидневный срок со дня получения извещения о подписании протокола ОИК о результатах выборов по многомандатному избирательному окру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регистрирован-ный кандидат, избранный депутат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общих данных о результатах выборов в средства массовой информа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одних суток после определения результатов выб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убликование </w:t>
            </w:r>
            <w:r>
              <w:rPr>
                <w:color w:val="000000"/>
              </w:rPr>
              <w:t xml:space="preserve">(обнародование) </w:t>
            </w:r>
            <w:r>
              <w:rPr/>
              <w:t>полных данных, содержащихся в протоколах избирательных комиссий об итогах голосования и о результатах выбор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  <w:br/>
              <w:t>13 но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ующая избирательная коми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bCs/>
      <w:i/>
      <w:iCs/>
      <w:color w:val="00008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000080"/>
      <w:sz w:val="24"/>
      <w:szCs w:val="20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6">
    <w:name w:val="Название объекта"/>
    <w:basedOn w:val="Normal"/>
    <w:next w:val="Normal"/>
    <w:qFormat/>
    <w:pPr>
      <w:spacing w:before="360" w:after="360"/>
      <w:jc w:val="center"/>
    </w:pPr>
    <w:rPr>
      <w:rFonts w:eastAsia="Times New Roman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color w:val="000000"/>
      <w:sz w:val="16"/>
      <w:szCs w:val="16"/>
    </w:rPr>
  </w:style>
  <w:style w:type="paragraph" w:styleId="Style17">
    <w:name w:val="Цитата"/>
    <w:basedOn w:val="Normal"/>
    <w:qFormat/>
    <w:pPr>
      <w:widowControl/>
      <w:ind w:left="-108" w:right="-109" w:firstLine="108"/>
      <w:jc w:val="center"/>
    </w:pPr>
    <w:rPr>
      <w:color w:val="008000"/>
      <w:sz w:val="24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5:57:00Z</dcterms:created>
  <dc:creator>ТИК</dc:creator>
  <dc:description/>
  <dc:language>en-US</dc:language>
  <cp:lastModifiedBy>XE</cp:lastModifiedBy>
  <cp:lastPrinted>2024-10-11T11:12:00Z</cp:lastPrinted>
  <dcterms:modified xsi:type="dcterms:W3CDTF">2025-07-01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C0193736340DE816764A5B8BFF8D9_13</vt:lpwstr>
  </property>
  <property fmtid="{D5CDD505-2E9C-101B-9397-08002B2CF9AE}" pid="3" name="KSOProductBuildVer">
    <vt:lpwstr>1049-12.2.0.16909</vt:lpwstr>
  </property>
</Properties>
</file>