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БЬ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08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88"/>
        <w:gridCol w:w="746"/>
        <w:gridCol w:w="1293"/>
        <w:gridCol w:w="1075"/>
      </w:tblGrid>
      <w:tr>
        <w:trPr/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нц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плексе мер по информированию избирателей в период подготовки и проведения выборов депутатов Совета народных депутатов Солонецкого сельского поселения Воробьёвского муниципального района Воронежской области третьего созы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унктом 10.1 статьи 36, частью 6 статьи 43, статьей 59, статьей 80 Закона Воронежской области от 27 июня 2007 года № 87-ОЗ «Избирательный кодекс Воронежской области», в целях информирования избирателей о кандидатах на выборах депутатов Совета народных депутатов </w:t>
      </w:r>
      <w:r>
        <w:rPr>
          <w:sz w:val="28"/>
          <w:szCs w:val="28"/>
        </w:rPr>
        <w:t>Солонецкого сельского поселения Воробьёвского муниципального района Воронежской области третьего созыва,</w:t>
      </w:r>
      <w:r>
        <w:rPr>
          <w:bCs/>
          <w:sz w:val="28"/>
          <w:szCs w:val="28"/>
        </w:rPr>
        <w:t xml:space="preserve">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1. Утвердить Комплекс мер по обеспечению информирования избирателей в период подготовки и проведения </w:t>
      </w:r>
      <w:r>
        <w:rPr>
          <w:bCs/>
          <w:sz w:val="28"/>
          <w:szCs w:val="28"/>
        </w:rPr>
        <w:t xml:space="preserve">выборов депутатов Совета народных депутатов </w:t>
      </w:r>
      <w:r>
        <w:rPr>
          <w:sz w:val="28"/>
          <w:szCs w:val="28"/>
        </w:rPr>
        <w:t>Солонецкого сельского поселения Воробьёвского муниципального района Воронежской области третьего созыв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на официальном сайте администрации Солонецкого сельского поселения в сети Интернет и на информационном стенде участковой избирательной комиссии избирательного участка № 0822, в здании администрации Солонецкого сельского поселе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360" w:after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Н.С. Шуваева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797" w:leader="none"/>
        </w:tabs>
        <w:spacing w:lineRule="auto" w:line="360" w:before="36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М.С. Тульская               </w:t>
      </w:r>
    </w:p>
    <w:p>
      <w:pPr>
        <w:pStyle w:val="Normal"/>
        <w:spacing w:before="0" w:after="240"/>
        <w:ind w:left="4395" w:hanging="0"/>
        <w:jc w:val="center"/>
        <w:rPr>
          <w:sz w:val="28"/>
        </w:rPr>
      </w:pPr>
      <w:r>
        <w:rPr>
          <w:sz w:val="28"/>
        </w:rPr>
        <w:t>УТВЕРЖДЕН</w:t>
        <w:br/>
        <w:t>решением участковой избирательной комиссии избирательного участка № 0822 Воробьёвского муниципального района Воронежской области</w:t>
        <w:br/>
        <w:t>от 27.06.2025 г. № 10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обеспечению информирования избирателей в период подготовки и проведения </w:t>
      </w:r>
      <w:r>
        <w:rPr>
          <w:b/>
          <w:bCs/>
          <w:sz w:val="28"/>
          <w:szCs w:val="28"/>
        </w:rPr>
        <w:t xml:space="preserve">выборов депутатов Совета народных депутатов </w:t>
      </w:r>
      <w:r>
        <w:rPr>
          <w:b/>
          <w:sz w:val="28"/>
          <w:szCs w:val="28"/>
        </w:rPr>
        <w:t xml:space="preserve">Солонецкого сельского поселения Воробьёвского муниципального района Воронежской области третьего созыва 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лекс мер по обеспечению информирования избирателей в период подготовки и проведения </w:t>
      </w:r>
      <w:r>
        <w:rPr>
          <w:bCs/>
          <w:sz w:val="28"/>
          <w:szCs w:val="28"/>
        </w:rPr>
        <w:t xml:space="preserve">выборов депутатов Совета народных депутатов </w:t>
      </w:r>
      <w:r>
        <w:rPr>
          <w:sz w:val="28"/>
          <w:szCs w:val="28"/>
        </w:rPr>
        <w:t>Солонецкого сельского поселения Воробьёвского муниципального района Воронежской области третьего созыва разработан в целях реализации требований Закона Воронежской области от 27 июня 2007 года № 87-ОЗ «Избирательный кодекс Воронежской области» (далее – Кодекс), в том числе установления объема сведений о кандидатах в депутаты Совета народных депутатов Солонецкого сельского  поселения Воробьёвского муниципального района Воронежской области третьего созыва на выборах, назначенных на 14 сентября 2025 года</w:t>
      </w:r>
      <w:r>
        <w:rPr>
          <w:sz w:val="28"/>
        </w:rPr>
        <w:t>, которые доводятся до сведения избир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2. Информирование избирателей о кандидате в депутаты</w:t>
        <w:br/>
      </w:r>
      <w:r>
        <w:rPr>
          <w:b/>
          <w:sz w:val="28"/>
          <w:szCs w:val="28"/>
        </w:rPr>
        <w:t>Совета народных депутатов Солонецкого сельского поселения Воробьёвского муниципального района Воронежской области третьего созыва на выбор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. Участковая избирательная комиссия избирательного участка № 0822 Воробьёвского муниципального района Воронежской области, на которую возложены полномочия по подготовке и проведению выборов на территории Солонецкого сельского поселения Воробьёвского муниципального района Воронежской области (далее – УИК № 0822) доводит до сведения избирателей сведения о кандидате </w:t>
      </w:r>
      <w:r>
        <w:rPr>
          <w:sz w:val="28"/>
          <w:szCs w:val="28"/>
        </w:rPr>
        <w:t xml:space="preserve">в депутаты Совета народных депутатов Солонецкого сельского поселения </w:t>
      </w:r>
      <w:r>
        <w:rPr>
          <w:sz w:val="28"/>
        </w:rPr>
        <w:t>Воробьёвского</w:t>
      </w:r>
      <w:r>
        <w:rPr>
          <w:sz w:val="28"/>
          <w:szCs w:val="28"/>
        </w:rPr>
        <w:t xml:space="preserve"> муниципального района Воронежской области третьего созыва на выборах</w:t>
      </w:r>
      <w:r>
        <w:rPr>
          <w:sz w:val="28"/>
        </w:rPr>
        <w:t>, назначенных на 14 сентября 2025 года (далее – кандидат), в следующем объем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1. Фамилия, имя, отчество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2. Дата и место рож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3. Сведения о месте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Сведения о профессиональном образовании с указанием организации, осуществляющей образовательную деятельность, года ее окончания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</w:t>
      </w:r>
      <w:r>
        <w:rPr>
          <w:kern w:val="2"/>
          <w:sz w:val="28"/>
          <w:szCs w:val="28"/>
        </w:rPr>
        <w:t>Сведения о том, что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в соответствии с частью 2 статьи 43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Наименование избирательного объединения, выдвинувшего кандидата либо информация о том, что кандидат выдвинут в порядке самовыдви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Сведения о судимости (при наличии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кандидат, сведения о дате снятия или погашения суд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кандид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0. Сведения о том, что кандидат, является иностранным агентом (кандидатом, аффилированным с иностранным агентом) либо кандидат, зарегистрированный по избирательному округ, является кандидатом, аффилированным с иностранным агентом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УИК № 0822 передает сведения о кандидатах, зарегистрированных по избирательному округу, в объеме, предусмотренном пунктом 2.1 настоящего Комплекса мер, в течение сорока восьми часов после регистрации кандидатов для опубликования в официальном периодическом печатном издании Солонецкого сельского поселения </w:t>
      </w:r>
      <w:r>
        <w:rPr>
          <w:sz w:val="28"/>
        </w:rPr>
        <w:t>Воробьёвского</w:t>
      </w:r>
      <w:r>
        <w:rPr>
          <w:sz w:val="28"/>
          <w:szCs w:val="28"/>
        </w:rPr>
        <w:t xml:space="preserve"> муниципального района Воронежской области «Муниципальный вестник Солонецкого сельского поселения» (далее – печатное издание «Муниципальный вестник Солонецкого сельского поселения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УИК № 0822 по мере получения информации о результатах проверки из соответствующих органов направляет в официальное печатное издание «Вестник Солонецкого сельского поселения» сведения о выявленных фактах недостоверности представленных кандидатами сведений по форме согласно приложению к настоящему Комплексу 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Информация, размещаемая УИК № 0822 в соответствии с пунктом 2.1 настоящего Комплекса мер, может также включать иные представленные кандидатом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б ученой степени, ученых и почетных зв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 наличии государственных нагр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УИК № 0822 направляет в официальное печатное издание «Вестник Солонецкого  сельского поселения» для опубликования сведения о поступлении средств на специальные избирательные счета и расходовании этих средств по форме и в объеме согласно </w:t>
      </w:r>
      <w:r>
        <w:rPr>
          <w:bCs/>
          <w:color w:val="000000"/>
          <w:sz w:val="28"/>
          <w:szCs w:val="28"/>
        </w:rPr>
        <w:t xml:space="preserve">Инструкции </w:t>
      </w:r>
      <w:r>
        <w:rPr>
          <w:sz w:val="28"/>
          <w:szCs w:val="28"/>
        </w:rPr>
        <w:t>о порядке формирования и расходования денежных средств избирательных фондов кандидатов, избирательных объединений, при проведении выборов глав муниципальных образований, депутатов муниципальных образований и иных выборных  лиц местного самоуправления, которые избираются непосредственно населением муниципальных образований Воронежской области, утвержденной решением Избирательной комиссии Воронежской области (далее – ИКВО) от 29 мая 2025 года № 187/1223-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УИК № 0822 не позднее 29 августа 2025 года размещает на стенде в помещении УИК № 0822 информационные материалы (плакат), содержащие сведения о зарегистрированных кандидатах в объеме, установленном в соответствии с решением ИКВО от 14 июля 2016 года № 7/45-6 «</w:t>
      </w:r>
      <w:r>
        <w:rPr>
          <w:spacing w:val="-3"/>
          <w:sz w:val="28"/>
          <w:szCs w:val="28"/>
        </w:rPr>
        <w:t xml:space="preserve">Об объеме информационных материалов, размещаемых </w:t>
      </w:r>
      <w:r>
        <w:rPr>
          <w:spacing w:val="-4"/>
          <w:sz w:val="28"/>
          <w:szCs w:val="28"/>
        </w:rPr>
        <w:t xml:space="preserve">в помещении для голосования о кандидатах, списках кандидатов, </w:t>
      </w:r>
      <w:r>
        <w:rPr>
          <w:spacing w:val="-5"/>
          <w:sz w:val="28"/>
          <w:szCs w:val="28"/>
        </w:rPr>
        <w:t xml:space="preserve">избирательных объединениях, внесенных в избирательный бюллетень для голосования </w:t>
      </w:r>
      <w:r>
        <w:rPr>
          <w:spacing w:val="-7"/>
          <w:sz w:val="28"/>
          <w:szCs w:val="28"/>
        </w:rPr>
        <w:t>на выборах в органы государственной власти Воронежской области и в органы местного самоуправления» (далее – решение ИКВО от 14 июля 2016 года</w:t>
        <w:br/>
        <w:t>№ 7/45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случае если после размещения информационных материалов (плаката) кандидат досрочно выбыл, информация об этом также размещается на стенд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ирование избирателей о кандидатах в помещении для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 сведения о кандидатах размещаются на информационном стенде в помещении для голосования либо непосредственно перед этим помещением в соответствии со статьей 80 Кодекса в объеме, установленном решением ИК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 14 июля 2016 года № 7/45-6</w:t>
      </w:r>
      <w:r>
        <w:rPr>
          <w:spacing w:val="-7"/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нформирование избирателей о финансовых отчетах кандидатов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УИК № 0822 передает для опубликования в официальное печатное издание «Вестник Солонецкого сельского поселения» копии финансовых отчетов зарегистрированных кандидатов, а также размещает их на информационном стенде не позднее чем через пять дней со дня их получения.</w:t>
      </w:r>
    </w:p>
    <w:p>
      <w:pPr>
        <w:pStyle w:val="Normal"/>
        <w:autoSpaceDE w:val="false"/>
        <w:spacing w:before="0" w:after="240"/>
        <w:ind w:left="35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Комплексу мер по обеспечению информирования избирателей в период подготовки и проведения </w:t>
      </w:r>
      <w:r>
        <w:rPr>
          <w:bCs/>
          <w:sz w:val="28"/>
          <w:szCs w:val="28"/>
        </w:rPr>
        <w:t xml:space="preserve">дополнительных выборов депутатов Совета народных депутатов </w:t>
      </w:r>
      <w:r>
        <w:rPr>
          <w:sz w:val="28"/>
          <w:szCs w:val="28"/>
        </w:rPr>
        <w:t xml:space="preserve">Солонецкого сельского поселения Воробьёвского муниципального района Воронежской области третьего созыва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ведения о выявленных фактах недостоверности сведений,</w:t>
        <w:br/>
        <w:t xml:space="preserve">представленных кандидатом на выборах депутатов Совета народных депутатов Солонецкого сельского поселения Воробьёвского муниципального района Воронежской области третьего созыва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3102"/>
        <w:gridCol w:w="1911"/>
      </w:tblGrid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амилия, имя и отчество кандидат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тавлено кандидат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б основном месте работы, службы (роде занятий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инадлежности к политической партии или к общественному объединению и статусе в этой политической партии или общественном объединени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су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наличии статуса кандидата, являющегося иностранным агенто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, либо 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</w:rPr>
        <w:t>Примечание. </w:t>
      </w:r>
      <w:r>
        <w:rPr/>
        <w:t>Сведения приводятся только в случае их наличия. При их отсутствии соответствующие пустые графы не воспроизводятся.</w:t>
      </w:r>
    </w:p>
    <w:p>
      <w:pPr>
        <w:pStyle w:val="Normal"/>
        <w:spacing w:lineRule="auto" w:line="360"/>
        <w:ind w:firstLine="720"/>
        <w:jc w:val="both"/>
        <w:rPr>
          <w:strike/>
          <w:spacing w:val="-9"/>
          <w:sz w:val="28"/>
          <w:szCs w:val="28"/>
          <w:highlight w:val="yellow"/>
        </w:rPr>
      </w:pPr>
      <w:r>
        <w:rPr>
          <w:strike/>
          <w:spacing w:val="-9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rPr>
          <w:strike/>
          <w:spacing w:val="-9"/>
          <w:sz w:val="28"/>
          <w:szCs w:val="28"/>
          <w:highlight w:val="yellow"/>
        </w:rPr>
      </w:pPr>
      <w:r>
        <w:rPr>
          <w:strike/>
          <w:spacing w:val="-9"/>
          <w:sz w:val="28"/>
          <w:szCs w:val="28"/>
          <w:highlight w:val="yellow"/>
        </w:rPr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Указывается, </w:t>
      </w:r>
      <w:r>
        <w:rPr>
          <w:color w:val="000000"/>
          <w:kern w:val="2"/>
          <w:sz w:val="24"/>
        </w:rPr>
        <w:t>если кандидат является депутатом и осуществляет свои полномочия на непостоянной осно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лучае размещения информации о кандидате, выдвинутом до рассмотрения вопроса о регистрации кандидата на заседании соответствующе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0:00Z</dcterms:created>
  <dc:creator>ТИК</dc:creator>
  <dc:description/>
  <dc:language>en-US</dc:language>
  <cp:lastModifiedBy>XE</cp:lastModifiedBy>
  <dcterms:modified xsi:type="dcterms:W3CDTF">2025-07-0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