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aps/>
          <w:sz w:val="32"/>
          <w:szCs w:val="32"/>
        </w:rPr>
        <w:t xml:space="preserve">    </w:t>
      </w:r>
      <w:r>
        <w:rPr>
          <w:b/>
          <w:caps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ЛОНЕЦКОГО сельского поселения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4"/>
          <w:u w:val="single"/>
        </w:rPr>
        <w:t xml:space="preserve">От 27 декабря  2023 г.   №  45              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4"/>
        </w:rPr>
        <w:tab/>
      </w:r>
      <w:r>
        <w:rPr>
          <w:sz w:val="20"/>
          <w:szCs w:val="20"/>
        </w:rPr>
        <w:t>с. Солонцы</w:t>
      </w:r>
      <w:r>
        <w:rPr>
          <w:b/>
          <w:sz w:val="24"/>
        </w:rPr>
        <w:t xml:space="preserve">             </w:t>
      </w:r>
    </w:p>
    <w:p>
      <w:pPr>
        <w:pStyle w:val="Normal"/>
        <w:ind w:right="4957" w:hanging="0"/>
        <w:jc w:val="both"/>
        <w:rPr/>
      </w:pPr>
      <w:r>
        <w:rPr>
          <w:sz w:val="24"/>
        </w:rPr>
        <w:t>О бюджете Солонецкого сельского поселения Воробьёвского муниципального района Воронежской области на 2024 год и плановый период 2025 и 2026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Рассмотрев проект бюджета Солонецкого сельского поселения на 2024  и плановый период 2025 и 2026 годов в соответствии со статьёй 14 Федерального закона от 06.10.2003 г. № 131-ФЗ «Об общих принципах организации местного самоуправления в Российской Федерации» Совет народных депутатов </w:t>
      </w: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основные характеристики бюджета Солонецкого сельского поселения (далее – бюджет поселения) на 2024 год:</w:t>
      </w:r>
    </w:p>
    <w:p>
      <w:pPr>
        <w:pStyle w:val="Normal"/>
        <w:jc w:val="both"/>
        <w:rPr/>
      </w:pPr>
      <w:r>
        <w:rPr>
          <w:sz w:val="24"/>
        </w:rPr>
        <w:t>1.1 Прогнозируемый общий объем доходов бюджета поселения на 2024 год в сумме 31 413,40855 тыс. руб., в том числе безвозмездные поступления: дотации на выравнивание бюджетной обеспеченности (район) 2 621,00 тыс. рублей,  дотации на выравнивание бюджетной обеспеченности (обл) 886,00 тыс. рублей, иные межбюджетные трансферты за счет дорожного фонда 1 542,096 тыс. рублей, субсидия на уличное освещение 220,44255 тыс. руб., субвенция 340,00  тыс. рублей, субсидия из областного бюджета на реализацию проектов по поддержке местных инициатив (парк в п. Первомайский) 2 525,6 тыс. рублей, иные межбюджетные трансферты (дотация на поддержку мер по обеспечению сбалансированности бюджетов сельских поселений) 5 280,5 тыс. руб.,</w:t>
      </w:r>
      <w:r>
        <w:rPr/>
        <w:t xml:space="preserve"> </w:t>
      </w:r>
      <w:r>
        <w:rPr>
          <w:sz w:val="24"/>
        </w:rPr>
        <w:t>иные межбюджетные трансферты из бюджета муниципального  района на благоустройство сельских территорий 1 490,00 тыс. руб., 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(приобретение оборудования для СДК с. Солонцы) 1 279,07 тыс. руб., софинансироование на приобретение оборудования в СДК с. Солонцы 10,00 тыс.руб., субсидия из областного бюджета бюджетам муниципальных образований Воронежской области на софинансирование расходов муниципальных образований на обустройство территорий муниципальных образований 6 995,7 тыс.руб., иные межбюджетные трансферты из областного бюджета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1 000,00 тыс.руб. согласно  приложению № 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 Общий объем расходов бюджета поселения в сумме 31 413,40855 тыс. рублей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  Прогнозируемый дефицит  местного бюджета в сумме 0,0 тыс. рублей.</w:t>
      </w:r>
    </w:p>
    <w:p>
      <w:pPr>
        <w:pStyle w:val="Normal"/>
        <w:jc w:val="both"/>
        <w:rPr/>
      </w:pPr>
      <w:r>
        <w:rPr>
          <w:sz w:val="24"/>
        </w:rPr>
        <w:tab/>
        <w:t>2. Утвердить основные характеристики бюджета Солонецкого сельского поселения на 2025 и 2026 годы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1 Прогнозируемый общий объем доходов бюджета поселения на 2025 год в сумме 13 819,28307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ыс. руб., в том числе безвозмездные поступления: дотации на выравнивание бюджетной обеспеченности (обл.) 771,0 тыс. рублей, дотации на выравнивание бюджетной обеспеченности  (район.) 2 548,0 тыс. рублей, иные межбюджетные трансферты за счет дорожного фонда 1 542,0960 тыс. рублей, субсидия на уличное освещение 222,68707 т. р., субвенция 374,6 тыс. рублей, 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1 111,90 тыс.руб., софинансирование  на обеспечение развития и укрепления материально-технической базы домов культуры в населенных пунктах с числом жителей до 50 тысяч человек 10,00 тыс.руб. Общий объем доходов бюджета поселения на 2026 год в сумме 12 786,57304 тыс. руб., в том числе безвозмездные поступления: дотации на выравнивание бюджетной обеспеченности (обл.) 799,0 тыс. рублей, дотации на выравнивание бюджетной обеспеченности  (район.) 2 560,0 тыс. рублей, иные межбюджетные трансферты за счет дорожного фонда 1 542,0960 тыс. рублей, субсидия на уличное освещение 222,77704 т. р., субвенция 409,7 тыс. рублей согласно  приложению № 2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 Общий объем расходов бюджета поселения на 2025 год в сумме 13 819,28307 тыс. рублей, из них условно утверждаемые расходы составляют 345,48207 тыс. руб. и на 2026 год в сумме 12 786,57304 тыс. рублей, </w:t>
        <w:tab/>
        <w:t>из них условно утверждаемые расходы составляют 639,32865 тыс. руб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3 Прогнозируемый дефицит  областного бюджета на 2025 год в сумме 0,0 тыс. рублей, прогнозируемый дефицит областного бюджета на 2026 год в сумме 0,0 тыс. рублей.</w:t>
      </w:r>
    </w:p>
    <w:p>
      <w:pPr>
        <w:pStyle w:val="Normal"/>
        <w:jc w:val="both"/>
        <w:rPr/>
      </w:pPr>
      <w:r>
        <w:rPr>
          <w:sz w:val="24"/>
        </w:rPr>
        <w:t>2.4 Источники внутреннего финансирования дефицита местного бюджета на 2024 год и на плановый период 2025 и 2026 годов согласно приложению №15 к  настоящему решению.</w:t>
      </w:r>
    </w:p>
    <w:p>
      <w:pPr>
        <w:pStyle w:val="Normal"/>
        <w:jc w:val="both"/>
        <w:rPr/>
      </w:pPr>
      <w:r>
        <w:rPr>
          <w:sz w:val="24"/>
        </w:rPr>
        <w:t>2.5.Утвердить общий объем бюджетных ассигнований на исполнение публичных нормативных обязательств на 2024 год в сумме 150,0 тыс. рублей, на 2025 год в сумме 150,0 тыс. рублей и на 2026 год в сумме 150,0 тыс. рублей согласно приложению № 16 к  настоящему решению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.  Установить, что доходы бюджета поселения, поступающие в 2024-2026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Законами Воронежской области и правовыми актами Совета народных депутатов Солонецкого сельского поселения Воробьёвского 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. Учесть в бюджете поселения на 2024-2026 годах поступления доходов по основным источникам в объеме согласно приложению № 1, № 2 к настоящему решению.</w:t>
      </w:r>
    </w:p>
    <w:p>
      <w:pPr>
        <w:pStyle w:val="Normal"/>
        <w:jc w:val="both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 Установить право за администрацией Солонецкого сельского поселения  распоряжением вносить изменения в перечень главных администраторов бюджетов, а также в состав закрепленных за ними  кодов классификации доходов бюджетов,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Установить, что в случаях, установленных законодательством Российской Федерации и субъекта Российской Федерации, органами государственной власти осуществляются начисления, учет и контроль за правильностью  исчисления, полнотой уплаты платежей по отдельным видам неналоговых доходов,  подлежащих зачислению в местный бюджет, включая пени и штрафы  по ним, а также осуществляют взыскания задолженности и принимают решения о возврате (зачете) указанных платежей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. Средства, полученные казенными учреждениями, находящимися в ведении органов местного самоуправления Солонецкого сельского поселения и финансируемыми за счет средств бюджета поселения (далее – местные учреждения) от предпринимательской и иной приносящей доход деятельности, после уплаты налогов и сборов и иных обязательных платежей в порядке, установленном законодательством Российской Федерации, поступают на единый счет доходов в Управление Федерального казначейства по Воронежской области и расходуются  местными учреждениями в соответствии со сметами доходов и расходов в пределах остатков средств на их лицевых счетах. Средства, полученные от приносящей доход деятельности не могут направляться муниципальными казенными  учреждениями на создание других организаций, покупку ценных бумаг, размещаться на депозиты в кредитных организациях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Доходы от сдачи в аренду имущества находящегося в собственности  администрации, после уплаты налогов и сборов и иных обязательных платежей в порядке, установленным законодательством Российской Федерации, подлежат  перечислению в местный бюджет.</w:t>
      </w:r>
    </w:p>
    <w:p>
      <w:pPr>
        <w:pStyle w:val="Normal"/>
        <w:jc w:val="both"/>
        <w:rPr/>
      </w:pPr>
      <w:r>
        <w:rPr>
          <w:sz w:val="24"/>
        </w:rPr>
        <w:tab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7. Утвердить в пределах общего объема расходов, установленного в п. 1.2.настоящего решения на 2024 год, распределение бюджетных ассигнований по разделам и подразделам, целевым статьям и видам расходов классификации расходов бюджета согласно приложению № 3 и плановый период 2025-2026 годов согласно приложения № 4 к настоящему решению.</w:t>
      </w:r>
    </w:p>
    <w:p>
      <w:pPr>
        <w:pStyle w:val="Normal"/>
        <w:jc w:val="both"/>
        <w:rPr/>
      </w:pPr>
      <w:r>
        <w:rPr>
          <w:sz w:val="24"/>
        </w:rPr>
        <w:tab/>
        <w:t>9. Утвердить ведомственную структуру расходов бюджета поселения на 2024 год согласно приложения № 5 и плановый период 2025-2026 годов согласно приложения № 6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>10. Утвердить перечень получателей средств бюджета поселения на 2024 год и плановый период 2025-2026 годов, согласно приложению № 7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. Органы местного самоуправления Солонецкого сельского поселения не вправе принимать решения, приводящие к увеличению в 2024 году численности муниципальных служащих Солонецкого сельского поселения и работников муниципальных учреждений Солонецкого сельского поселения, за исключением установленных федеральным и региональным законодательством и нормативно-правовыми актами муниципального района случаев передачи отдельных государственных полномочий Российской Федерации, органов государственной власти Воронежской области и Воробьёвского муниципального района органам местного самоуправления Солонецкого сельского поселения, осуществляемых за счет субвенций из областного и районного бюджетов.</w:t>
      </w:r>
    </w:p>
    <w:p>
      <w:pPr>
        <w:pStyle w:val="Normal"/>
        <w:jc w:val="both"/>
        <w:rPr/>
      </w:pPr>
      <w:r>
        <w:rPr>
          <w:sz w:val="24"/>
        </w:rPr>
        <w:tab/>
        <w:t>12. Установить, что заключение и оплата муниципальными бюджетными учреждениями и органами местного самоуправления сельского поселения договоров (муниципальных 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jc w:val="both"/>
        <w:rPr/>
      </w:pPr>
      <w:r>
        <w:rPr>
          <w:sz w:val="24"/>
        </w:rPr>
        <w:tab/>
        <w:t>13.Установить, что получатель средств местного бюджета при заключении договоров (муниципальных контрактов) на поставку товаров (работ, услуг) вправе предусматривать авансовые платежи в размере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ab/>
        <w:t>14. Решения и иные правовые акты органов местного самоуправления Солонецкого сельского поселения, влекущие дополнительные расходы за счет средств бюджета поселения на 2024 год и плановый период 2025-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 и  плановый период 2025-2026 годов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4"/>
        </w:rPr>
        <w:tab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 год и плановый период 2025-2026 годов.</w:t>
      </w:r>
    </w:p>
    <w:p>
      <w:pPr>
        <w:pStyle w:val="Normal"/>
        <w:jc w:val="both"/>
        <w:rPr/>
      </w:pPr>
      <w:r>
        <w:rPr>
          <w:sz w:val="24"/>
        </w:rPr>
        <w:tab/>
        <w:t xml:space="preserve">15. </w:t>
      </w:r>
      <w:r>
        <w:rPr>
          <w:bCs/>
          <w:sz w:val="24"/>
        </w:rPr>
        <w:t xml:space="preserve">Установить верхний предел муниципального долга  </w:t>
      </w:r>
      <w:r>
        <w:rPr>
          <w:sz w:val="24"/>
        </w:rPr>
        <w:t>Солонецкого</w:t>
      </w:r>
      <w:r>
        <w:rPr>
          <w:bCs/>
          <w:sz w:val="24"/>
        </w:rPr>
        <w:t xml:space="preserve"> поселения на 01.01.2024 год в размере 0 рублей, на 01.01.2025 в размере 0 рублей, на 01.01.2026 г в размере 0 рублей,  в том числе по муниципальным гарантиям на 1.01.2024 г в размере  0 рублей; на 01.01.2025 год в размере 0 рублей,  на 01.01.2026 г в размере 0 рублей. (Приложение 12)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 xml:space="preserve">16.Установить, что остатки средств бюджета на счетах </w:t>
      </w:r>
      <w:r>
        <w:rPr>
          <w:sz w:val="24"/>
        </w:rPr>
        <w:t>Солонецкого</w:t>
      </w:r>
      <w:r>
        <w:rPr>
          <w:bCs/>
          <w:sz w:val="24"/>
        </w:rPr>
        <w:t xml:space="preserve"> сельского поселения по состоянию на 1 января 2024 года, образовавшиеся в связи с неполным использованием бюджетных ассигнований, по средствам,  поступившим в 2023 году  могут направляться в текущем финансовом году на покрытие временных  кассовых разрывов.</w:t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17.Утвердить 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бюджета Солонецкого сельского поселения на 2024 - 2026годы (прил.10, 11)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sz w:val="24"/>
        </w:rPr>
        <w:t>18. Настоящее решение вступает в силу с 1 января 2024 года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9. Опубликовать настоящее решение в муниципальном печатном средстве массовой информации «Вестник Солонецкого сельского поселе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70"/>
        <w:gridCol w:w="3170"/>
      </w:tblGrid>
      <w:tr>
        <w:trPr>
          <w:trHeight w:val="1301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народных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онецкого сельского поселения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А. Подлес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олонец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. Саломат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  №  1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 xml:space="preserve">к решению Совета народных депутатов Солонецкого 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  <w:u w:val="single"/>
        </w:rPr>
        <w:t xml:space="preserve">от     27.12.2023 г.    №   45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поступления доходов по основным источник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24 году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539"/>
        <w:gridCol w:w="1373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л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10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 том числе: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8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3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5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0804020010000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5010100000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5025100000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5035100000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4060141000004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7050501000001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223,0</w:t>
            </w:r>
          </w:p>
        </w:tc>
      </w:tr>
      <w:tr>
        <w:trPr>
          <w:trHeight w:val="2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1420000000000000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4 190,40855</w:t>
            </w:r>
          </w:p>
        </w:tc>
      </w:tr>
      <w:tr>
        <w:trPr>
          <w:trHeight w:val="59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15001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за счет средств областного бюджета  (ц 7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</w:tr>
      <w:tr>
        <w:trPr>
          <w:trHeight w:val="64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16001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за счет средств  районного бюджета  (ц 7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1,0</w:t>
            </w:r>
          </w:p>
        </w:tc>
      </w:tr>
      <w:tr>
        <w:trPr>
          <w:trHeight w:val="7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Дотация на поддержку мер по обеспечению сбалансированности бюджетов сельских поселени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0,5</w:t>
            </w:r>
          </w:p>
        </w:tc>
      </w:tr>
      <w:tr>
        <w:trPr>
          <w:trHeight w:val="7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35118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(фед. бюдже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5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ичное осв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4255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областного бюджета на реализацию проектов по поддержке местных инициатив (детское и спортивное оборудование в парк п. Первомайский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,60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муниципального района на благоустройство сельских территор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,0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0014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дорожного фон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обл. бюджета на обеспечение развития и укрепления материально-технической базы домов культуры в населенных пунктах с числом жителей до 50 тысяч человек (оборудование в СДК с. Солонц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,07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бюджета на обеспечение развития и укрепления материально-технической базы домов культуры в населенных пунктах с числом жителей до 50 тысяч человек (оборудование в СДК с. Солонцы) (областной бюдже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софинансирование расходов муниципальных образований на обустройство территорий муниципальных образований (сквер в совхозе Воробьёвски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49999100000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 бюджетам муниципальных районов Воронежской области на приобретение служебного автотранспорта органам местного само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13,4085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 №  2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Солонец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27.12.2023 г.    № 45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поступления доходов по основным источник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25-2026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649"/>
        <w:gridCol w:w="1423"/>
        <w:gridCol w:w="1462"/>
      </w:tblGrid>
      <w:tr>
        <w:trPr>
          <w:trHeight w:val="4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.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</w:tr>
      <w:tr>
        <w:trPr>
          <w:trHeight w:val="3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10010000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00100000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 том числе: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8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8,0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43100000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943,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33100000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8040200100001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1050101000001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1050251000001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1050351000001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1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4060141000004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7050501000001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53,00</w:t>
            </w:r>
          </w:p>
        </w:tc>
      </w:tr>
      <w:tr>
        <w:trPr>
          <w:trHeight w:val="4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200000000000000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80,283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3,57304</w:t>
            </w:r>
          </w:p>
        </w:tc>
      </w:tr>
      <w:tr>
        <w:trPr>
          <w:trHeight w:val="78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15001100000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за счет средств обла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7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20216001100000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за счет средств  район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0,0</w:t>
            </w:r>
          </w:p>
        </w:tc>
      </w:tr>
      <w:tr>
        <w:trPr>
          <w:trHeight w:val="2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9999100000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из обл. бюджета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9999100000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35118100000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(фед. бюдже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20240014100000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дорожного фон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,09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,0960</w:t>
            </w:r>
          </w:p>
        </w:tc>
      </w:tr>
      <w:tr>
        <w:trPr>
          <w:trHeight w:val="2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0014100000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передача полномочий по библиотечному обслуживанию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99991000001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личное освещ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87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7704</w:t>
            </w:r>
          </w:p>
        </w:tc>
      </w:tr>
      <w:tr>
        <w:trPr>
          <w:trHeight w:val="2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19,283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86,57304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Солонец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от     27.12.2023 г.    №   45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ных ассигнований по разделам и подразделам, целевым статьям (муниципальным программам Солонецкого сельского поселения) и группам видов расходов классификации расходов местного бюджета 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24 </w:t>
      </w:r>
      <w:r>
        <w:rPr>
          <w:sz w:val="20"/>
          <w:szCs w:val="20"/>
        </w:rPr>
        <w:t>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92"/>
        <w:gridCol w:w="574"/>
        <w:gridCol w:w="1616"/>
        <w:gridCol w:w="826"/>
        <w:gridCol w:w="1402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13,4085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 823</w:t>
            </w:r>
            <w:r>
              <w:rPr>
                <w:b/>
                <w:sz w:val="20"/>
                <w:szCs w:val="20"/>
                <w:lang w:val="en-US"/>
              </w:rPr>
              <w:t>.9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386.1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 Воробьёв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 Воробьёвского муниципального района Воронежской области» (возмещение расходов на санаторно-курортное лечение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37,8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2,8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Иные бюджетные ассигнова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425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 013.5425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  <w:r>
              <w:rPr>
                <w:sz w:val="20"/>
                <w:szCs w:val="20"/>
                <w:lang w:val="en-US"/>
              </w:rPr>
              <w:t>2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25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574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4255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1721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2,49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2,09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</w:tr>
      <w:tr>
        <w:trPr/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1123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Проведение картографических</w:t>
            </w:r>
            <w:r>
              <w:rPr>
                <w:sz w:val="24"/>
              </w:rPr>
              <w:t xml:space="preserve"> и </w:t>
            </w:r>
            <w:r>
              <w:rPr>
                <w:sz w:val="20"/>
                <w:szCs w:val="20"/>
              </w:rPr>
              <w:t>землеустроительных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рабо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ё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0,07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0,07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0,07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2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>(Закупка товаров, работ и услуг для мун. нужд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,07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4                                                                       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Солонецкого сельского поселения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 xml:space="preserve">от     27.12.2023 г.    №   45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РЕДЕ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ассигнований по разделам и подразделам, целевым статьям (муниципальным программам Солонецкого сельского поселения) и группам видов расходов классификации расходов местного бюджета на 2025-2026 годов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2"/>
        <w:gridCol w:w="567"/>
        <w:gridCol w:w="1418"/>
        <w:gridCol w:w="708"/>
        <w:gridCol w:w="1418"/>
        <w:gridCol w:w="145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73,8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47,2443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5,9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5,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 Воробьёвского муниципального района Воронежской области» (возмещение расходов на санаторно-курортное лечение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4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,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 28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,7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44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Иные бюджетные ассигнова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8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2,1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2,572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2,1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2,572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27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,88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10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87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77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2,4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2,4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Проведение картографических и землеустроительных работ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1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ё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0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67,456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Куль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0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67,456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0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67,456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азвитие культурно - массовой деятельности</w:t>
            </w:r>
            <w:r>
              <w:rPr>
                <w:sz w:val="18"/>
                <w:szCs w:val="18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18"/>
                <w:szCs w:val="18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,456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азвитие культурно - массовой деятельности</w:t>
            </w:r>
            <w:r>
              <w:rPr>
                <w:sz w:val="18"/>
                <w:szCs w:val="18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18"/>
                <w:szCs w:val="18"/>
              </w:rPr>
              <w:t>«Сохранение и развитие культуры»</w:t>
            </w:r>
            <w:r>
              <w:rPr>
                <w:sz w:val="18"/>
                <w:szCs w:val="18"/>
              </w:rPr>
              <w:t>(Закупка товаров, работ и услуг для мун. нужд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азвитие культурно - массовой деятельности</w:t>
            </w:r>
            <w:r>
              <w:rPr>
                <w:sz w:val="18"/>
                <w:szCs w:val="18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18"/>
                <w:szCs w:val="18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18"/>
                <w:szCs w:val="18"/>
              </w:rPr>
              <w:t>(Иные бюджетные ассигнова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</w:tbl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Солон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27.12.2023 г.    №   45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Ведомственная структура расходов бюджета Солонец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>Воробьёвского муниципального района на 2024</w:t>
      </w:r>
      <w:r>
        <w:rPr/>
        <w:t xml:space="preserve"> год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756"/>
        <w:gridCol w:w="481"/>
        <w:gridCol w:w="536"/>
        <w:gridCol w:w="1450"/>
        <w:gridCol w:w="590"/>
        <w:gridCol w:w="1522"/>
      </w:tblGrid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расп. ср-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13,40855</w:t>
            </w:r>
          </w:p>
        </w:tc>
      </w:tr>
      <w:tr>
        <w:trPr>
          <w:trHeight w:val="433" w:hRule="exac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 823</w:t>
            </w:r>
            <w:r>
              <w:rPr>
                <w:b/>
                <w:sz w:val="20"/>
                <w:szCs w:val="20"/>
                <w:lang w:val="en-US"/>
              </w:rPr>
              <w:t>.9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86.1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354.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возмещение расходов на санаторно-курортное леч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7,8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2,8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9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Иные бюджетные ассигн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4255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 013.54255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  <w:r>
              <w:rPr>
                <w:sz w:val="20"/>
                <w:szCs w:val="20"/>
                <w:lang w:val="en-US"/>
              </w:rPr>
              <w:t>2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255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5745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4255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2,49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2,09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Проведение картографических и землеустроительных рабо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ё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0,07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0,07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0,07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2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>(Закупка товаров, работ и услуг для мун. нуж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,07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51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ложение № 6                                                                        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 Солонец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 xml:space="preserve">от     27.12.2023 г.    №   45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>Ведомственная структура расходов бюджета Солонецкого сельского поселения Воробьёвского муниципального района на 2025-2026 годы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0654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757"/>
        <w:gridCol w:w="653"/>
        <w:gridCol w:w="639"/>
        <w:gridCol w:w="1525"/>
        <w:gridCol w:w="711"/>
        <w:gridCol w:w="1356"/>
        <w:gridCol w:w="1356"/>
      </w:tblGrid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расп. ср-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онец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73,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47,24439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5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5,02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7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,52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,72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,8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Иные бюджетные ассигновани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уществление полномочий по первичному воинскому учет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безопасности и правоохранительной деятельности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2,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2,57207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2,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2,57207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27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,885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1003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2,687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7704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жилищно-коммуналь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Чистая вод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2,4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2,496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2,0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 542,096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ое хозяйство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542,0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Другие вопросы в области национальной эконом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4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 (оплата общественных рабо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Проведение картографических и землеустроительных работ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ё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7,45632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7,45632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7,45632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45632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>(Закупка товаров, работ и услуг для мун.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22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14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u w:val="single"/>
        </w:rPr>
        <w:t xml:space="preserve">от     27.12.2023 г.    №   45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учателей средств местного бюджета на 2024 год и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38"/>
        <w:gridCol w:w="5611"/>
      </w:tblGrid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лонецкого сельского посел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 сельского поселения</w:t>
      </w:r>
    </w:p>
    <w:p>
      <w:pPr>
        <w:pStyle w:val="ConsNonformat"/>
        <w:widowControl/>
        <w:ind w:right="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от     27.12.2023 г.    №   45                                                       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 2024-2026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19"/>
        <w:gridCol w:w="1559"/>
        <w:gridCol w:w="1276"/>
        <w:gridCol w:w="195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язательст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 сельского поселения</w:t>
      </w:r>
    </w:p>
    <w:p>
      <w:pPr>
        <w:pStyle w:val="Normal"/>
        <w:ind w:left="5670" w:hanging="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т     27.12.2023 г.    №   45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на 2024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рограмма муниципальных гарантий на текущий финансовый год не предусмотр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Приложение №10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ConsNonformat"/>
        <w:widowControl/>
        <w:tabs>
          <w:tab w:val="clear" w:pos="708"/>
          <w:tab w:val="center" w:pos="7426" w:leader="none"/>
          <w:tab w:val="left" w:pos="12308" w:leader="none"/>
        </w:tabs>
        <w:ind w:right="0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от     27.12.2023 г.    №   45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бюджета Солонецкого сельского поселения на 2024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1616"/>
        <w:gridCol w:w="774"/>
        <w:gridCol w:w="1616"/>
        <w:gridCol w:w="774"/>
        <w:gridCol w:w="2207"/>
      </w:tblGrid>
      <w:tr>
        <w:trPr>
          <w:tblHeader w:val="true"/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413,4085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Муниципальная  программа </w:t>
            </w:r>
            <w:r>
              <w:rPr>
                <w:b/>
                <w:sz w:val="20"/>
                <w:szCs w:val="20"/>
              </w:rPr>
              <w:t>"Муниципальное управление Солонецкого сельского поселения Воробьёвского муниципального района Воронежской обла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 163,9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дпрограмма " Управление муниципальными финансам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Солонецком сельском поселе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 Управление муниципальными финансами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Подпрограмма </w:t>
            </w:r>
            <w:r>
              <w:rPr>
                <w:b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</w:t>
            </w:r>
            <w:bookmarkStart w:id="0" w:name="_GoBack"/>
            <w:bookmarkEnd w:id="0"/>
            <w:r>
              <w:rPr>
                <w:sz w:val="20"/>
                <w:szCs w:val="20"/>
              </w:rPr>
              <w:t>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Подпрограмма </w:t>
            </w:r>
            <w:r>
              <w:rPr>
                <w:b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 8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возмещение расходов на санаторно-курортное лече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7,8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работ и услуг для государственных (муниципальных) нужд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9,0</w:t>
            </w:r>
          </w:p>
        </w:tc>
      </w:tr>
      <w:tr>
        <w:trPr>
          <w:trHeight w:val="93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Иные бюджетные ассигн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Муниципальная программа </w:t>
            </w:r>
            <w:r>
              <w:rPr>
                <w:b/>
                <w:sz w:val="20"/>
                <w:szCs w:val="20"/>
              </w:rPr>
              <w:t>«Социальное развитие Солонецкого сельского поселения Воробьёвского муниципального района Воронеж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7,3425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программа </w:t>
            </w:r>
            <w:r>
              <w:rPr>
                <w:b/>
                <w:sz w:val="20"/>
                <w:szCs w:val="20"/>
              </w:rPr>
              <w:t>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4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программа «Организация благоустройства в границах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37,9425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37,9425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Реализация мероприятий по санитарно-эпидемиологическому благополучию на территории Солонецкого сельского поселени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Подпрограмма «Развитие национальной экономик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(оплата общественных 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ртографических и землеустроительны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одпрограмма «Социальная политика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ё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Подпрограмма «Уличное освещени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574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4255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Муниципальная программа «Комплексное развитие систем коммунальной инфраструктуры Солонецкого сельского поселения Воробьёвского муниципального района Воронежской области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униципальная программа «Сохранение и развитие культуры  Солонецкого сельского поселения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0,07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программа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b/>
                <w:sz w:val="20"/>
                <w:szCs w:val="20"/>
              </w:rPr>
              <w:t xml:space="preserve"> 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0,07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2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,07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униципальная программа "Дорожное хозяйство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2,09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ый фонд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униципальная программа «Чистая вода Воронежской                                                       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Чистая вода Воронежской                                                       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развитие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1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Солонецкого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от     27.12.2023 г.    №   45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бюджета Солонецкого сельского поселения на 2025 – 2026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616"/>
        <w:gridCol w:w="774"/>
        <w:gridCol w:w="1616"/>
        <w:gridCol w:w="1800"/>
        <w:gridCol w:w="2215"/>
        <w:gridCol w:w="2121"/>
      </w:tblGrid>
      <w:tr>
        <w:trPr>
          <w:tblHeader w:val="true"/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73,8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47,2443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Муниципальная  программа </w:t>
            </w:r>
            <w:r>
              <w:rPr>
                <w:b/>
                <w:sz w:val="20"/>
                <w:szCs w:val="20"/>
              </w:rPr>
              <w:t>"Муниципальное управление Солонецкого сельского поселения Воробьёвского муниципального района Воронежской област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30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4,7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дпрограмма " Управление муниципальными финансам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Солонецком сельском поселе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 Управление муниципальными финансами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Подпрограмма </w:t>
            </w:r>
            <w:r>
              <w:rPr>
                <w:b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  по осуществлению первичного воинского учета  на территориях где отсутствуют  военные комиссари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ичного воинского учета на территории Солонецкого 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19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51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Подпрограмма </w:t>
            </w:r>
            <w:r>
              <w:rPr>
                <w:b/>
                <w:sz w:val="20"/>
                <w:szCs w:val="20"/>
              </w:rPr>
              <w:t>"Обеспечение реализации муниципальной программы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5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5,0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 236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7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8,5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8,7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Закупка товаров, работ и услуг для государственных (муниципальных) нужд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"Обеспечение реализации муниципальной программы" муниципальной программы "Муниципальное управление Солонецкого сельского поселения Воробьёвского муниципального района Воронежской области" (Иные бюджетные ассигн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</w:t>
            </w:r>
            <w:r>
              <w:rPr>
                <w:sz w:val="20"/>
                <w:szCs w:val="20"/>
                <w:lang w:val="en-US"/>
              </w:rPr>
              <w:t>802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Муниципальная программа </w:t>
            </w:r>
            <w:r>
              <w:rPr>
                <w:b/>
                <w:sz w:val="20"/>
                <w:szCs w:val="20"/>
              </w:rPr>
              <w:t>«Социальное развитие Солонецкого сельского поселения Воробьёвского муниципального района Воронежской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22,9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2,9720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программа </w:t>
            </w:r>
            <w:r>
              <w:rPr>
                <w:b/>
                <w:sz w:val="20"/>
                <w:szCs w:val="20"/>
              </w:rPr>
              <w:t>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7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я» муниципальной целевой программы «Социальное развитие Солонецкого сельского поселения Воробьёвского муниципального района Воронежской области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программа «Организация благоустройства в границах территори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427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9,88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Организация благоустройства в границах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27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,88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Реализация мероприятий по санитарно-эпидемиологическому благополучию на территории Солонецкого сельского поселени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анитарно-эпидемиологическому благополучию на территории Солонецкого сельского поселения»"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Подпрограмма «Развитие национальной экономики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(оплата общественных 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8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Развитие национальной экономики Солонецкого сельского поселения»                                                           муниципальной программы «Социальное развитие Солонецкого сельского поселения Воробьёвского муниципального района Воронежской области»  (Закупка товаров, работ и услуг для государственных (муниципальных) нужд) Проведение картографических и землеустроительных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одпрограмма «Социальная политика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лата к пенсиям государственных служащих субъектов РФ и муниципальных служащих 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 Воробьёвского муниципального района Воронежской области»  (социальное обеспечение и иные выплаты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Подпрограмма «Уличное освещение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687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6870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100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подпрограммы «Уличное освещение» муниципальной программы «Социальное развитие Солонецкого сельского поселения Воробьёвского муниципального района Воронежской области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786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87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770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Муниципальная программа «Комплексное развитие систем коммунальной инфраструктуры Солонецкого сельского поселения Воробьёвского муниципального района Воронежской области на период 2016-2029годы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«Комплексное развитие систем коммунальной инфраструктуры Солонецкого сельского поселения Воробьёвского муниципального района Воронежской области на период 2016-2029годы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Муниципальная программа «Сохранение и развитие культуры  Солонецкого сельского поселения 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8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7,4563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программа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b/>
                <w:sz w:val="20"/>
                <w:szCs w:val="20"/>
              </w:rPr>
              <w:t xml:space="preserve"> 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8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7,4563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contextualSpacing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  Солонецкого сельского поселения 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4563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       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>«Сохранение и развитие культуры»</w:t>
            </w:r>
            <w:r>
              <w:rPr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 240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 "</w:t>
            </w:r>
            <w:r>
              <w:rPr>
                <w:bCs/>
                <w:sz w:val="20"/>
                <w:szCs w:val="20"/>
              </w:rPr>
              <w:t>Развитие культурно - массовой деятельности</w:t>
            </w:r>
            <w:r>
              <w:rPr>
                <w:sz w:val="20"/>
                <w:szCs w:val="20"/>
              </w:rPr>
              <w:t xml:space="preserve"> " муниципальной программы Солонецкого сельского поселения </w:t>
            </w:r>
            <w:r>
              <w:rPr>
                <w:bCs/>
                <w:sz w:val="20"/>
                <w:szCs w:val="20"/>
              </w:rPr>
              <w:t xml:space="preserve">«Сохранение и развитие культуры  Солонецкого сельского поселения »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 Муниципальная программа "Дорожное хозяйство Солонецкого сельского поселен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542,0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2,09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Солонецкого сельского поселения в рамках муниципальной программы "Дорожный фонд Солонец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9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Муниципальная программа «Чистая вода Воронежской                                                        обла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Чистая вода Воронежской                                                        области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униципальная программа развитие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развития физической культуры и спорта в Солонецком сельском поселении "Физическая культура и сп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</w:t>
      </w:r>
      <w:r>
        <w:rPr>
          <w:b/>
          <w:sz w:val="20"/>
          <w:szCs w:val="20"/>
        </w:rPr>
        <w:t xml:space="preserve">риложение №1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Солонецкого сельского поселения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от     27.12.2023 г.    №   45                                                       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color w:val="000000"/>
          <w:spacing w:val="-1"/>
          <w:szCs w:val="28"/>
        </w:rPr>
      </w:pPr>
      <w:r>
        <w:rPr>
          <w:rFonts w:eastAsia="Times New Roman"/>
          <w:b/>
          <w:color w:val="000000"/>
          <w:spacing w:val="-1"/>
          <w:szCs w:val="28"/>
        </w:rPr>
        <w:t>Сведения о верхнем пределе муниципального долга</w:t>
      </w:r>
    </w:p>
    <w:p>
      <w:pPr>
        <w:pStyle w:val="Style20"/>
        <w:jc w:val="center"/>
        <w:rPr/>
      </w:pPr>
      <w:r>
        <w:rPr>
          <w:rFonts w:eastAsia="Times New Roman"/>
          <w:b/>
          <w:color w:val="000000"/>
          <w:spacing w:val="-1"/>
          <w:szCs w:val="28"/>
        </w:rPr>
        <w:t>администрации Солонецкого сельского поселения</w:t>
      </w:r>
    </w:p>
    <w:p>
      <w:pPr>
        <w:pStyle w:val="Style20"/>
        <w:jc w:val="center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b/>
          <w:color w:val="000000"/>
          <w:spacing w:val="-1"/>
          <w:szCs w:val="28"/>
        </w:rPr>
        <w:t>на 2024 год и плановый период 2025-2026 год</w:t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Муниципальный дол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Сумма рублей</w:t>
            </w:r>
          </w:p>
        </w:tc>
      </w:tr>
      <w:tr>
        <w:trPr>
          <w:trHeight w:val="9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на 01.01.2024 г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в т. ч по муниципальным гарант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на 01.01.2025 г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в т. ч по муниципальным гарант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на 01.01.2026 г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в т. ч по муниципальным гарант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>Приложение №13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родных депутатов </w:t>
      </w:r>
      <w:r>
        <w:rPr>
          <w:rFonts w:eastAsia="Times New Roman"/>
          <w:bCs/>
          <w:iCs/>
          <w:sz w:val="20"/>
          <w:szCs w:val="20"/>
        </w:rPr>
        <w:t xml:space="preserve"> Солонецкого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</w:rPr>
      </w:pPr>
      <w:r>
        <w:rPr>
          <w:sz w:val="20"/>
          <w:szCs w:val="20"/>
          <w:u w:val="single"/>
        </w:rPr>
        <w:t xml:space="preserve">от     27.12.2023 г.    №   45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Cs w:val="28"/>
        </w:rPr>
        <w:t>Источники финансирования дефицита бюджета Солонецкого сельского поселения Воробьёвского муниципального района на 2024 год и плановый период 2025-2026 годы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0"/>
          <w:szCs w:val="20"/>
        </w:rPr>
        <w:t>(тыс. руб.)</w:t>
      </w:r>
    </w:p>
    <w:tbl>
      <w:tblPr>
        <w:tblW w:w="102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2"/>
        <w:gridCol w:w="3872"/>
        <w:gridCol w:w="1366"/>
        <w:gridCol w:w="1349"/>
        <w:gridCol w:w="1417"/>
      </w:tblGrid>
      <w:tr>
        <w:trPr>
          <w:trHeight w:val="57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4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000000000000000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Источники финансирования дефицитов бюджетов 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Бюджетные кредиты бюджетам поселений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3000010000071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03000010000081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31 413,4085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3 819,28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2 786,57304</w:t>
            </w:r>
          </w:p>
        </w:tc>
      </w:tr>
      <w:tr>
        <w:trPr>
          <w:trHeight w:val="5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 413,4085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 819,283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 786,57304</w:t>
            </w:r>
          </w:p>
        </w:tc>
      </w:tr>
      <w:tr>
        <w:trPr>
          <w:trHeight w:val="5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риложение № 14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родных депутатов </w:t>
      </w:r>
      <w:r>
        <w:rPr>
          <w:rFonts w:eastAsia="Times New Roman"/>
          <w:bCs/>
          <w:iCs/>
          <w:color w:val="000000"/>
          <w:sz w:val="20"/>
          <w:szCs w:val="20"/>
        </w:rPr>
        <w:t>Солонецкого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от     27.12.2023 г.    №   45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szCs w:val="28"/>
        </w:rPr>
        <w:t xml:space="preserve">Общий объем бюджетных ассигнований, направляемых на исполнение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</w:rPr>
        <w:t xml:space="preserve">публичных нормативных обязательств </w:t>
      </w:r>
      <w:r>
        <w:rPr>
          <w:rFonts w:eastAsia="Times New Roman"/>
          <w:b/>
          <w:color w:val="000000"/>
          <w:szCs w:val="28"/>
        </w:rPr>
        <w:t>на 2024 год и плановый период 2025-2026 годы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/>
      </w:pPr>
      <w:r>
        <w:rPr/>
        <w:t>тыс. руб.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134"/>
        <w:gridCol w:w="1129"/>
        <w:gridCol w:w="1129"/>
      </w:tblGrid>
      <w:tr>
        <w:trPr>
          <w:trHeight w:val="51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76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убличные нормативные обязательства за счет средств местного бюджета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 муниципальных служащих и лиц, замещавших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sz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4:00Z</dcterms:created>
  <dc:creator>solon.vorob</dc:creator>
  <dc:description/>
  <cp:keywords/>
  <dc:language>en-US</dc:language>
  <cp:lastModifiedBy>XE</cp:lastModifiedBy>
  <cp:lastPrinted>2024-01-08T15:11:00Z</cp:lastPrinted>
  <dcterms:modified xsi:type="dcterms:W3CDTF">2024-01-11T08:28:00Z</dcterms:modified>
  <cp:revision>3</cp:revision>
  <dc:subject/>
  <dc:title>Приложение</dc:title>
</cp:coreProperties>
</file>