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0210</wp:posOffset>
            </wp:positionH>
            <wp:positionV relativeFrom="paragraph">
              <wp:posOffset>83820</wp:posOffset>
            </wp:positionV>
            <wp:extent cx="5638800" cy="1924050"/>
            <wp:effectExtent l="0" t="0" r="0" b="0"/>
            <wp:wrapTight wrapText="bothSides">
              <wp:wrapPolygon edited="0">
                <wp:start x="3209" y="0"/>
                <wp:lineTo x="2697" y="424"/>
                <wp:lineTo x="1968" y="1494"/>
                <wp:lineTo x="1238" y="3418"/>
                <wp:lineTo x="582" y="6842"/>
                <wp:lineTo x="434" y="8120"/>
                <wp:lineTo x="398" y="12398"/>
                <wp:lineTo x="545" y="13681"/>
                <wp:lineTo x="1055" y="17428"/>
                <wp:lineTo x="1639" y="18816"/>
                <wp:lineTo x="1748" y="19458"/>
                <wp:lineTo x="2516" y="20529"/>
                <wp:lineTo x="2697" y="20529"/>
                <wp:lineTo x="2807" y="21276"/>
                <wp:lineTo x="4412" y="21489"/>
                <wp:lineTo x="5032" y="21489"/>
                <wp:lineTo x="12659" y="21489"/>
                <wp:lineTo x="20175" y="21060"/>
                <wp:lineTo x="20248" y="20529"/>
                <wp:lineTo x="20904" y="18816"/>
                <wp:lineTo x="21197" y="17105"/>
                <wp:lineTo x="21233" y="6842"/>
                <wp:lineTo x="21124" y="5024"/>
                <wp:lineTo x="20832" y="3312"/>
                <wp:lineTo x="20430" y="2242"/>
                <wp:lineTo x="20138" y="1706"/>
                <wp:lineTo x="20211" y="1171"/>
                <wp:lineTo x="16490" y="853"/>
                <wp:lineTo x="4740" y="0"/>
                <wp:lineTo x="3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9"/>
          <w:color w:val="17365D"/>
          <w:sz w:val="72"/>
          <w:szCs w:val="52"/>
        </w:rPr>
      </w:pPr>
      <w:r>
        <w:rPr>
          <w:rStyle w:val="Style9"/>
          <w:color w:val="17365D"/>
          <w:sz w:val="72"/>
          <w:szCs w:val="52"/>
        </w:rPr>
        <w:br/>
        <w:br/>
        <w:br/>
        <w:t>бюджет на 2025 год и плановый период 2026-2027 год.</w:t>
      </w:r>
    </w:p>
    <w:p>
      <w:pPr>
        <w:pStyle w:val="Normal"/>
        <w:rPr>
          <w:rStyle w:val="Style9"/>
          <w:color w:val="17365D"/>
          <w:sz w:val="72"/>
          <w:szCs w:val="52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Основные понятия бюджета сельского поселения" style="font-family:&quot;Arial Black&quot;;font-size:32pt"/>
            <v:fill o:detectmouseclick="t" type="solid" color2="#f2f2f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0066cc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 сельского поселения?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Бюджет – это план доходов и расходов на определенный период</w:t>
      </w:r>
    </w:p>
    <w:p>
      <w:pPr>
        <w:pStyle w:val="Normal"/>
        <w:ind w:firstLine="708"/>
        <w:jc w:val="both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бюджета сельского поселения затрагивает интересы каждого жителя Солонецкого сельского поселения Воробьё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Бюджетная и налоговая политика</w:t>
      </w:r>
      <w:r>
        <w:rPr>
          <w:sz w:val="32"/>
          <w:szCs w:val="32"/>
        </w:rPr>
        <w:t xml:space="preserve"> администрации Солонецкого сельского поселения Воробьёвского муниципального района направлена на решение следующих задач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ост доходной базы бюджет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еализация мер, направленных на создание условий для привлечения инвестиций в поселени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максимально эффективное управление муниципальными финансами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птимизация структуры расходов бюджета сельского поселения и усиление контроля за их использовани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white" stroked="f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69900" t="0" r="1333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f6a09" stroked="f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0" t="0" r="869950" b="153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19050" t="20320" r="68326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5974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26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6985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4725" t="147955" r="1333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635" t="128270" r="6864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5240" cy="134239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0066cc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Доходы бюдж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19685" t="19050" r="31750" b="42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br/>
        <w:br/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0" t="1270" r="1333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0" t="635" r="1333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0" t="0" r="1333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iCs/>
          <w:sz w:val="34"/>
          <w:szCs w:val="34"/>
        </w:rPr>
      </w:pPr>
      <w:bookmarkStart w:id="0" w:name="_Hlk60047166"/>
      <w:bookmarkEnd w:id="0"/>
      <w:r>
        <w:rPr>
          <w:rFonts w:eastAsia="Calibri"/>
          <w:b/>
          <w:i/>
          <w:iCs/>
          <w:sz w:val="34"/>
          <w:szCs w:val="3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i/>
          <w:iCs/>
          <w:sz w:val="34"/>
          <w:szCs w:val="34"/>
        </w:rPr>
        <w:t xml:space="preserve">СОЛОНЕ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i/>
          <w:iCs/>
          <w:sz w:val="34"/>
          <w:szCs w:val="34"/>
        </w:rPr>
        <w:t xml:space="preserve">НА 2025 ГОД 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bookmarkStart w:id="1" w:name="_Hlk60047166"/>
      <w:bookmarkEnd w:id="1"/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 рублей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627"/>
        <w:gridCol w:w="2139"/>
      </w:tblGrid>
      <w:tr>
        <w:trPr>
          <w:trHeight w:val="49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.)</w:t>
            </w:r>
          </w:p>
        </w:tc>
      </w:tr>
      <w:tr>
        <w:trPr>
          <w:trHeight w:val="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10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 том числе: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6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310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376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10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40200100001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1110501010000012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2510000012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0</w:t>
            </w:r>
          </w:p>
        </w:tc>
      </w:tr>
      <w:tr>
        <w:trPr>
          <w:trHeight w:val="31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3510000012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40601410000043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70505010000018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194,00000</w:t>
            </w:r>
          </w:p>
        </w:tc>
      </w:tr>
      <w:tr>
        <w:trPr>
          <w:trHeight w:val="6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2000000000000000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 059,68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5001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за счет средств областного бюджета  (ц 7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20000</w:t>
            </w:r>
          </w:p>
        </w:tc>
      </w:tr>
      <w:tr>
        <w:trPr>
          <w:trHeight w:val="7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6001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за счет средств  районного бюджета  (ц 7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4,0000</w:t>
            </w:r>
          </w:p>
        </w:tc>
      </w:tr>
      <w:tr>
        <w:trPr>
          <w:trHeight w:val="58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9999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Дотация на поддержку мер по обеспечению сбалансированности бюджетов сельских поселени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62,20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35118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9999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лич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,17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0014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дорожного фон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39,</w:t>
            </w:r>
            <w:r>
              <w:rPr>
                <w:sz w:val="28"/>
                <w:szCs w:val="28"/>
                <w:lang w:val="en-US"/>
              </w:rPr>
              <w:t>504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999910000015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областного бюджета бюджетам муниципальных образований Воронежской области на содержание и обслуживание мест  массового отдыха на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 253,68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iCs/>
          <w:sz w:val="34"/>
          <w:szCs w:val="34"/>
        </w:rPr>
      </w:pPr>
      <w:r>
        <w:rPr>
          <w:rFonts w:eastAsia="Calibri"/>
          <w:b/>
          <w:i/>
          <w:iCs/>
          <w:sz w:val="34"/>
          <w:szCs w:val="3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iCs/>
          <w:sz w:val="34"/>
          <w:szCs w:val="34"/>
        </w:rPr>
      </w:pPr>
      <w:r>
        <w:rPr>
          <w:rFonts w:eastAsia="Calibri"/>
          <w:b/>
          <w:i/>
          <w:iCs/>
          <w:sz w:val="34"/>
          <w:szCs w:val="34"/>
        </w:rPr>
        <w:t xml:space="preserve">СОЛОН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iCs/>
          <w:sz w:val="34"/>
          <w:szCs w:val="34"/>
        </w:rPr>
      </w:pPr>
      <w:r>
        <w:rPr>
          <w:rFonts w:eastAsia="Calibri"/>
          <w:b/>
          <w:i/>
          <w:iCs/>
          <w:sz w:val="34"/>
          <w:szCs w:val="34"/>
        </w:rPr>
        <w:t xml:space="preserve">НА 2026-2027 ГОД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36"/>
          <w:szCs w:val="32"/>
        </w:rPr>
      </w:pPr>
      <w:r>
        <w:rPr>
          <w:rFonts w:eastAsia="Calibri"/>
          <w:b/>
          <w:i/>
          <w:iCs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8"/>
        <w:gridCol w:w="2199"/>
        <w:gridCol w:w="2375"/>
      </w:tblGrid>
      <w:tr>
        <w:trPr>
          <w:trHeight w:val="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тыс.руб. 202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тыс.руб.2026г.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00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10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 том числе: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6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6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310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943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10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4020010000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25100000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35100000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4060141000004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7050501000001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41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88,00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200000000000000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234,48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350,08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5001100000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00</w:t>
            </w:r>
          </w:p>
        </w:tc>
      </w:tr>
      <w:tr>
        <w:trPr>
          <w:trHeight w:val="7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6001100000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за счет средств  районного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9,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2,0000</w:t>
            </w:r>
          </w:p>
        </w:tc>
      </w:tr>
      <w:tr>
        <w:trPr>
          <w:trHeight w:val="7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35118100000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0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0014100000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дорожного фон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39,5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39,504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9999100000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областного бюджета бюджетам муниципальных образований Воронежской области на содержание и обслуживание мест  массового отдыха насел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9999100000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личное освещ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,17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,17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 475,48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 638,08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42.05pt;width:419.95pt;height:41.95pt;mso-wrap-style:none;v-text-anchor:middle;mso-position-vertical:top" type="_x0000_t136">
            <v:path textpathok="t"/>
            <v:textpath on="t" fitshape="t" string="Расходы бюдж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13660</wp:posOffset>
            </wp:positionH>
            <wp:positionV relativeFrom="paragraph">
              <wp:posOffset>121285</wp:posOffset>
            </wp:positionV>
            <wp:extent cx="3905250" cy="292417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7pt;width:647.05pt;height:73.6pt;mso-wrap-style:none;v-text-anchor:middle;mso-position-vertical:top" type="_x0000_t136">
            <v:path textpathok="t"/>
            <v:textpath on="t" fitshape="t" string="Защищенные статьи расходов бюджета – расходы,&#10;подлежащие финансированию в полном объеме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172200" cy="457200"/>
                <wp:effectExtent l="6350" t="6350" r="1968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6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труда с начислениям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015</wp:posOffset>
            </wp:positionH>
            <wp:positionV relativeFrom="paragraph">
              <wp:posOffset>128270</wp:posOffset>
            </wp:positionV>
            <wp:extent cx="3429000" cy="2419350"/>
            <wp:effectExtent l="0" t="0" r="0" b="0"/>
            <wp:wrapTight wrapText="bothSides">
              <wp:wrapPolygon edited="0">
                <wp:start x="10250" y="236"/>
                <wp:lineTo x="10007" y="315"/>
                <wp:lineTo x="8385" y="1525"/>
                <wp:lineTo x="6895" y="2973"/>
                <wp:lineTo x="4249" y="4316"/>
                <wp:lineTo x="4007" y="4316"/>
                <wp:lineTo x="3951" y="5684"/>
                <wp:lineTo x="4193" y="9763"/>
                <wp:lineTo x="4677" y="12474"/>
                <wp:lineTo x="5572" y="15212"/>
                <wp:lineTo x="6113" y="16581"/>
                <wp:lineTo x="6895" y="17923"/>
                <wp:lineTo x="7976" y="19291"/>
                <wp:lineTo x="9466" y="20660"/>
                <wp:lineTo x="10436" y="21318"/>
                <wp:lineTo x="10492" y="21318"/>
                <wp:lineTo x="10902" y="21318"/>
                <wp:lineTo x="10977" y="21318"/>
                <wp:lineTo x="11982" y="20660"/>
                <wp:lineTo x="13437" y="19291"/>
                <wp:lineTo x="14518" y="17923"/>
                <wp:lineTo x="15952" y="15212"/>
                <wp:lineTo x="16362" y="13843"/>
                <wp:lineTo x="17033" y="11132"/>
                <wp:lineTo x="17387" y="8394"/>
                <wp:lineTo x="17518" y="5684"/>
                <wp:lineTo x="17443" y="4395"/>
                <wp:lineTo x="17145" y="4316"/>
                <wp:lineTo x="14574" y="2973"/>
                <wp:lineTo x="13007" y="1525"/>
                <wp:lineTo x="11442" y="315"/>
                <wp:lineTo x="11144" y="236"/>
                <wp:lineTo x="10250" y="236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5829300" cy="45720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8.6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.8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5715000" cy="45720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гашение заимствований и обслуживание дол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9pt;margin-top:19.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гашение заимствований и обслуживание долг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400800" cy="45720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5pt;margin-top:9.4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yle9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Ведомственная структура расходов бюджета Солонец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Воробьевского муниципального района на 2025 год</w:t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195695" cy="756031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756"/>
                              <w:gridCol w:w="481"/>
                              <w:gridCol w:w="536"/>
                              <w:gridCol w:w="1450"/>
                              <w:gridCol w:w="590"/>
                              <w:gridCol w:w="152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. расп. ср-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олоне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253,6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3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47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44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возмещение расходов на санаторно-курортное лечение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87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3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41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0802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существление полномочий по первичному воинскому уче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00511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00511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Защита населения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ругие вопросы в области национальной безопасности и правоохранитель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 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илищно-коммунальное хозяйство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241,6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191,5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431,3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 содержание и обслуживание мест массового отдыха населения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00785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,98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00786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,19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25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539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539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00784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5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5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5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00804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казенное учреждение культуры «Солонецкий центр культуры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654,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ультур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654,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654,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я услуг) муниципальных учреждений, в рамках подпрограммы            "Развитие культурно - массовой деятельности " муниципальной программы Солонецкого сельского поселения «Сохранение и развитие культуры  Солонецкого сельского поселения  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73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я услуг) муниципальных учреждений, в рамках подпрограммы           "Развитие культурно - массовой деятельности " муниципальной программы Солонецкого сельского поселения «Сохранение и развитие культуры»(Закупка товаров, работ и услуг для мун. нужд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653,7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я услуг) муниципальных учреждений, в рамках подпрограммы           "Развитие культурно - массовой деятельности " муниципальной программы Солонецкого сельского поселения «Сохранение и развитие культуры» (Закупка товаров, работ и услуг для мун. нужд) (содержание здания СДК в п.ц.у. с-за Воробьевский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2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я услуг) муниципальных учреждений, в рамках подпрограммы  "Развитие культурно - массовой деятельности " муниципальной программы Солонецкого сельского поселения «Сохранение и развитие культуры  Солонецкого сельского поселения 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100005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95.3pt;mso-wrap-distance-left:9pt;mso-wrap-distance-right:9pt;mso-wrap-distance-top:0pt;mso-wrap-distance-bottom:0pt;margin-top:4.15pt;mso-position-vertical-relative:text;margin-left:1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756"/>
                        <w:gridCol w:w="481"/>
                        <w:gridCol w:w="536"/>
                        <w:gridCol w:w="1450"/>
                        <w:gridCol w:w="590"/>
                        <w:gridCol w:w="152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Гл. расп. ср-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Сумма тыс.руб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олонецкого сельского поселен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253,682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щегосударственные вопрос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346,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75,8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44,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возмещение расходов на санаторно-курортное лечение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5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870,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324,6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416,7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0802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,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существление полномочий по первичному воинскому уче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,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,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00511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,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00511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3,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Защита населения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ругие вопросы в области национальной безопасности и правоохранительной деятельности"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,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 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,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ищно-коммунальное хозяйство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241,682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лагоустройств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191,507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31,328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 содержание и обслуживание мест массового отдыха населения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00785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,9821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00786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,1966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25,75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орожное хозяйство (дорожные фонды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539,5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539,5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,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00784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5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5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5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,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00804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,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учреждение культуры «Солонецкий центр культуры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654,4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ультур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654,4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654,4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я услуг) муниципальных учреждений, в рамках подпрограммы            "Развитие культурно - массовой деятельности " муниципальной программы Солонецкого сельского поселения «Сохранение и развитие культуры  Солонецкого сельского поселения  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736,7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я услуг) муниципальных учреждений, в рамках подпрограммы           "Развитие культурно - массовой деятельности " муниципальной программы Солонецкого сельского поселения «Сохранение и развитие культуры»(Закупка товаров, работ и услуг для мун. нужд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653,7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я услуг) муниципальных учреждений, в рамках подпрограммы           "Развитие культурно - массовой деятельности " муниципальной программы Солонецкого сельского поселения «Сохранение и развитие культуры» (Закупка товаров, работ и услуг для мун. нужд) (содержание здания СДК в п.ц.у. с-за Воробьевский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64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я услуг) муниципальных учреждений, в рамках подпрограммы  "Развитие культурно - массовой деятельности " муниципальной программы Солонецкого сельского поселения «Сохранение и развитие культуры  Солонецкого сельского поселения » (Иные бюджетные ассигнования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100005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rPr>
          <w:rStyle w:val="Style9"/>
          <w:i/>
          <w:i/>
          <w:iCs/>
          <w:color w:val="C45911"/>
          <w:sz w:val="34"/>
          <w:szCs w:val="34"/>
          <w:u w:val="none"/>
        </w:rPr>
      </w:pPr>
      <w:r>
        <w:rPr/>
      </w:r>
    </w:p>
    <w:p>
      <w:pPr>
        <w:pStyle w:val="Normal"/>
        <w:jc w:val="center"/>
        <w:rPr>
          <w:rStyle w:val="Style9"/>
          <w:i/>
          <w:i/>
          <w:iCs/>
          <w:color w:val="C45911"/>
          <w:sz w:val="34"/>
          <w:szCs w:val="34"/>
          <w:u w:val="none"/>
        </w:rPr>
      </w:pPr>
      <w:r>
        <w:rPr/>
      </w:r>
    </w:p>
    <w:p>
      <w:pPr>
        <w:pStyle w:val="Normal"/>
        <w:jc w:val="center"/>
        <w:rPr>
          <w:rStyle w:val="Style9"/>
          <w:b/>
          <w:b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Солонецкого сельского поселения Воробьёвского муниципального района на 2026-2027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75"/>
        <w:gridCol w:w="772"/>
        <w:gridCol w:w="762"/>
        <w:gridCol w:w="1825"/>
        <w:gridCol w:w="847"/>
        <w:gridCol w:w="1623"/>
        <w:gridCol w:w="1621"/>
      </w:tblGrid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. расп. ср-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ма 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ма 2027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8,595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6,17866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227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5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367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45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уществление полномочий по первичному воинскому уч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67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7,11834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,67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7,11834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93954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содержание и обслуживание мест массового отдыха насел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8212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Чистая вод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539,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2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485,5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5,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1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sz w:val="30"/>
          <w:szCs w:val="30"/>
          <w:lang w:eastAsia="ar-SA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8">
    <w:name w:val="Подзаголовок Знак"/>
    <w:qFormat/>
    <w:rPr>
      <w:rFonts w:cs="Arial"/>
      <w:sz w:val="28"/>
      <w:szCs w:val="24"/>
    </w:rPr>
  </w:style>
  <w:style w:type="character" w:styleId="Style19">
    <w:name w:val="Верхний колонтитул Знак"/>
    <w:qFormat/>
    <w:rPr>
      <w:sz w:val="16"/>
    </w:rPr>
  </w:style>
  <w:style w:type="character" w:styleId="Style20">
    <w:name w:val="Нижний колонтитул Знак"/>
    <w:qFormat/>
    <w:rPr>
      <w:sz w:val="16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12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120"/>
      <w:ind w:firstLine="709"/>
      <w:jc w:val="both"/>
    </w:pPr>
    <w:rPr>
      <w:rFonts w:ascii="Arial" w:hAnsi="Arial" w:eastAsia="Arial Unicode MS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color w:val="000000"/>
      <w:sz w:val="28"/>
      <w:lang w:val="en-US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tyle28">
    <w:name w:val="обычныйЖир"/>
    <w:basedOn w:val="Normal"/>
    <w:qFormat/>
    <w:pPr>
      <w:ind w:firstLine="709"/>
      <w:jc w:val="both"/>
    </w:pPr>
    <w:rPr>
      <w:b/>
      <w:color w:val="000000"/>
      <w:sz w:val="28"/>
      <w:szCs w:val="28"/>
    </w:rPr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28"/>
    <w:qFormat/>
    <w:pPr>
      <w:jc w:val="left"/>
    </w:pPr>
    <w:rPr>
      <w:szCs w:val="24"/>
    </w:rPr>
  </w:style>
  <w:style w:type="paragraph" w:styleId="Style29">
    <w:name w:val="Регистр"/>
    <w:basedOn w:val="122"/>
    <w:qFormat/>
    <w:pPr/>
    <w:rPr>
      <w:sz w:val="28"/>
    </w:rPr>
  </w:style>
  <w:style w:type="paragraph" w:styleId="Style30">
    <w:name w:val="РегистрОтр"/>
    <w:basedOn w:val="Style29"/>
    <w:qFormat/>
    <w:pPr/>
    <w:rPr/>
  </w:style>
  <w:style w:type="paragraph" w:styleId="15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31">
    <w:name w:val="ЗАК_ПОСТ_РЕШ"/>
    <w:basedOn w:val="Subtitle"/>
    <w:next w:val="Style28"/>
    <w:qFormat/>
    <w:pPr>
      <w:spacing w:before="360" w:after="840"/>
    </w:pPr>
    <w:rPr>
      <w:rFonts w:ascii="Impact" w:hAnsi="Impact" w:cs="Times New Roman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olor w:val="000000"/>
      <w:sz w:val="48"/>
      <w:szCs w:val="20"/>
    </w:rPr>
  </w:style>
  <w:style w:type="paragraph" w:styleId="Style33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4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5">
    <w:name w:val="Глава"/>
    <w:basedOn w:val="Style34"/>
    <w:next w:val="Style28"/>
    <w:qFormat/>
    <w:pPr/>
    <w:rPr/>
  </w:style>
  <w:style w:type="paragraph" w:styleId="111">
    <w:name w:val="Статья11"/>
    <w:basedOn w:val="15"/>
    <w:qFormat/>
    <w:pPr>
      <w:ind w:left="2127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color w:val="000000"/>
      <w:sz w:val="16"/>
      <w:szCs w:val="20"/>
      <w:lang w:val="en-US"/>
    </w:rPr>
  </w:style>
  <w:style w:type="paragraph" w:styleId="Style36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7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8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39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color w:val="000000"/>
      <w:szCs w:val="20"/>
      <w:lang w:val="zxx"/>
    </w:rPr>
  </w:style>
  <w:style w:type="paragraph" w:styleId="Style40">
    <w:name w:val="названиеЖИРН"/>
    <w:basedOn w:val="Style38"/>
    <w:qFormat/>
    <w:pPr/>
    <w:rPr>
      <w:b/>
    </w:rPr>
  </w:style>
  <w:style w:type="paragraph" w:styleId="Style41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color w:val="000000"/>
      <w:sz w:val="28"/>
      <w:szCs w:val="20"/>
    </w:rPr>
  </w:style>
  <w:style w:type="paragraph" w:styleId="Style42">
    <w:name w:val="ЯчТаб_центр"/>
    <w:basedOn w:val="Normal"/>
    <w:next w:val="Style41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43">
    <w:name w:val="ПРОЕКТ"/>
    <w:basedOn w:val="121"/>
    <w:qFormat/>
    <w:pPr>
      <w:ind w:left="4536" w:hanging="0"/>
      <w:jc w:val="center"/>
    </w:pPr>
    <w:rPr/>
  </w:style>
  <w:style w:type="paragraph" w:styleId="Style44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42"/>
    <w:qFormat/>
    <w:pPr/>
    <w:rPr/>
  </w:style>
  <w:style w:type="paragraph" w:styleId="124">
    <w:name w:val="12ЯчТабл_лев"/>
    <w:basedOn w:val="Style41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670"/>
      <w:jc w:val="both"/>
    </w:pPr>
    <w:rPr>
      <w:color w:val="000000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Cs w:val="20"/>
    </w:rPr>
  </w:style>
  <w:style w:type="paragraph" w:styleId="18">
    <w:name w:val="Текст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Style46">
    <w:name w:val="Содержимое таблицы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8"/>
      <w:szCs w:val="20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9:00Z</dcterms:created>
  <dc:creator>plan5</dc:creator>
  <dc:description/>
  <cp:keywords/>
  <dc:language>en-US</dc:language>
  <cp:lastModifiedBy>user</cp:lastModifiedBy>
  <cp:lastPrinted>2018-02-14T09:51:00Z</cp:lastPrinted>
  <dcterms:modified xsi:type="dcterms:W3CDTF">2025-04-11T07:58:00Z</dcterms:modified>
  <cp:revision>9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